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11" w:leader="none"/>
        </w:tabs>
        <w:spacing w:lineRule="exact" w:line="490" w:before="0" w:after="0"/>
        <w:ind w:left="2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ые документы на ПМПК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exact" w:line="490" w:before="0" w:after="0"/>
        <w:ind w:left="2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заключения) комиссии о результатах ранее проведенного обследования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истории развития ребенка с заключениями врачей, наблюдающих ребенка в медицинской организации по месту жительства (регистрации);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учающегося, выданная образовательной организ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письменные работы по русскому (родному) языку, математике, резуль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й продуктивной деятельности ребенка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нвалид: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инвалид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абилитационной карты инвалид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пия удостоверения об инвал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2">
    <w:name w:val="Основной текст (22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7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  <w:jc w:val="center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User</dc:creator>
  <dc:description/>
  <cp:keywords/>
  <dc:language>en-US</dc:language>
  <cp:lastModifiedBy>Максим</cp:lastModifiedBy>
  <cp:lastPrinted>2002-01-01T00:59:00Z</cp:lastPrinted>
  <dcterms:modified xsi:type="dcterms:W3CDTF">2019-10-23T12:34:00Z</dcterms:modified>
  <cp:revision>3</cp:revision>
  <dc:subject/>
  <dc:title>Необходимые документы на ПМПК</dc:title>
</cp:coreProperties>
</file>