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hd w:fill="FFFFFF" w:val="clear"/>
        <w:spacing w:lineRule="auto" w:line="240" w:before="0" w:after="0"/>
        <w:ind w:left="495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МБОУ СОШ  №14</w:t>
      </w:r>
    </w:p>
    <w:p>
      <w:pPr>
        <w:pStyle w:val="Normal"/>
        <w:shd w:fill="FFFFFF" w:val="clear"/>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Куджаева М. Ш.</w:t>
      </w:r>
    </w:p>
    <w:p>
      <w:pPr>
        <w:pStyle w:val="Normal"/>
        <w:shd w:fill="FFFFFF" w:val="clear"/>
        <w:spacing w:lineRule="auto" w:line="240" w:before="0" w:after="0"/>
        <w:ind w:left="4956" w:hanging="0"/>
        <w:jc w:val="both"/>
        <w:rPr/>
      </w:pPr>
      <w:r>
        <w:rPr>
          <w:rFonts w:eastAsia="Times New Roman" w:cs="Times New Roman" w:ascii="Times New Roman" w:hAnsi="Times New Roman"/>
          <w:sz w:val="28"/>
          <w:szCs w:val="28"/>
        </w:rPr>
        <w:t>«___» _____________ 2019г.</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 xml:space="preserve">Положение о защите персональных данных </w:t>
      </w:r>
    </w:p>
    <w:p>
      <w:pPr>
        <w:pStyle w:val="Normal"/>
        <w:shd w:fill="FFFFFF" w:val="clear"/>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работников МБОУ СОШ №14</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Общие полож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стоящее Положение разработано на основании статей Конституции РФ, Трудового Кодекса РФ, Кодекса об административных правонарушениях РФ, Гражданского Кодекса РФ, Уголовного Кодекса РФ, а также Федерального закона «Об информации, информатизации и защите информации», Федеральный закона от 27 июля 2006 г. N 152-ФЗ "О персональных данных".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астоящее Положение утверждается и вводится в действие приказом директора школы и является обязательным для исполнения всеми работниками, имеющими доступ к персональным данным сотрудников.</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Понятие и состав персональных данны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 состав персональных данных работника входят:</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нкетные и биографические данны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зовани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трудовом и общем стаж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составе семь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ные данны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воинском учет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заработной плате сотрудник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социальных льгота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сть,</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нимаемая должность;</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судимосте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рес места жительств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машний телефон;</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 работы или учебы членов семьи и родственников;</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арактер взаимоотношений в семь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трудового договор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 декларируемых сведений о наличии материальных ценносте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декларации, подаваемой в налоговую инспекцию;</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линники и копии приказов по личному составу;</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ые дела и трудовые книжки сотрудников;</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ания к приказам по личному составу;</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ла, содержащие материалы по повышению квалификации и переподготовке сотрудников, их аттестации, служебным расследованиям;</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отчетов, направляемые в органы статистик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анные документы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Обработка персональных данны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При определении объё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олучение персональных данных может осуществляться как путём представления их самим работником, так и путём получения их из иных источник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К обработке, передаче и хранению персональных данных работника могут иметь доступ сотрудник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хгалтер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ки кадровой служб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местители директор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Использование персональных данных возможно только в соответствии с целями, определившими их получе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bCs/>
          <w:sz w:val="28"/>
          <w:szCs w:val="28"/>
        </w:rPr>
        <w:t>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При передаче персональных данных работника работодатель должен соблюдать следующие требова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ообщать персональные данные работника в коммерческих целях без его письменного соглас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ешать доступ к персональным данным работников только специально уполномоченным лицам, определенным приказом по организации,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Передача персональных данных от держателя или его представителей внешнему потребителю может допускаться в минимальных объёмах и только в целях выполнения задач, соответствующих объективной причине сбора этих данны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Не допускается отвечать на вопросы, связанные с передачей персональной информации по телефону или факсу.</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Хранение персональных данных должно происходить в порядке, исключающем их утрату или их неправомерное использова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 Доступ к персональным данным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Внутренний доступ (доступ внутри организ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Право доступа к персональным данным сотрудника имеют:</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ректор школ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тники кадровой служб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ам работник, носитель данны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е сотрудники организации при выполнении ими своих служебных обязанностей.</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Перечень лиц, имеющих доступ к персональным данным работников, определяется директором школ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нешний доступ.</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оговые инспек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оохранительные орган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ы статистик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ховые агентств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енкомат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ы социального страхова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нсионные фонд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разделения муниципальных органов управл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Надзорно-контрольные органы имеют доступ к информации только в сфере своей компетен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Другие организации.</w:t>
      </w:r>
    </w:p>
    <w:p>
      <w:pPr>
        <w:pStyle w:val="Normal"/>
        <w:shd w:fill="FFFFFF" w:val="clear"/>
        <w:spacing w:lineRule="auto" w:line="240" w:before="0" w:after="0"/>
        <w:jc w:val="both"/>
        <w:rPr/>
      </w:pPr>
      <w:r>
        <w:rPr>
          <w:rFonts w:eastAsia="Times New Roman" w:cs="Times New Roman" w:ascii="Times New Roman" w:hAnsi="Times New Roman"/>
          <w:sz w:val="28"/>
          <w:szCs w:val="28"/>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Защита персональных данных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Внутренняя защит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Для обеспечении внутренней защиты персональных данных работников необходимо соблюдать ряд мер:</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е и регламентация состава работников, функциональные обязанности которых требуют конфиденциальных знани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гое избирательное и обоснованное распределение документов и информации между работникам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работником требований нормативно – методических документов по защите информации и сохранении тайны;</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необходимых условий в помещении для работы с конфиденциальными документами и базами данны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орядка уничтожения информа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е выявление нарушения требований разрешительной системы доступа работниками подразделе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допускается выдача личных дел сотрудников на рабочие места руководителей. Личные дела могут выдаваться на рабочие места только директору школы, работникам кадрового отдел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Защита персональных данных сотрудника на электронных носителя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апки, содержащие персональные данные сотрудника, должны быть защищены пароле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Внешняя защита».</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 Под посторонним лицом понимается любое лицо, не имеющее непосредственного отношения к деятельности учреждения,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3. Для обеспечения внешней защиты персональных данных сотрудников необходимо соблюдать ряд мер:</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приема, учета и контроля деятельности посетителей;</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пускной режим организа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хнические средства охраны, сигнализации;</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охраны территории, зданий, помещений, транспортных средств;</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ния к защите информации при интервьюировании и собеседования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По возможности персональные данные обезличиваютс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6. Права и обязанности работник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Закрепление прав работника, регламентирующих защиту его персональных данных, обеспечивает сохранность полной и точной информации о нё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В целях защиты персональных данных, хранящихся у работодателя, работник имеет право:</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исключения или исправления неверных или неполных персональных данны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сональные данные оценочного характера дополнить заявлением, выражающим его собственную точку зре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ределять своих представителей для защиты своих персональных данных;</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охранение и защиту своей личной и семейной тайн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Работник обязан:</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shd w:fill="FFFFFF" w:val="clear"/>
        <w:spacing w:lineRule="auto" w:line="240" w:before="0" w:after="0"/>
        <w:ind w:left="7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 сообщать работодателю об изменении своих персональных данны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й категории и пр.</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hd w:fill="FFFFFF" w:val="clear"/>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7. Ответственность за разглашение конфиденциальной информации, связанной с персональными данным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Каждый сотрудник организации,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36"/>
      <w:outlineLvl w:val="0"/>
    </w:pPr>
    <w:rPr>
      <w:rFonts w:ascii="Georgia" w:hAnsi="Georgia" w:eastAsia="Times New Roman" w:cs="Times New Roman"/>
      <w:color w:val="D25028"/>
      <w:kern w:val="2"/>
      <w:sz w:val="72"/>
      <w:szCs w:val="72"/>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Georgia" w:hAnsi="Georgia" w:eastAsia="Times New Roman" w:cs="Times New Roman"/>
      <w:color w:val="D25028"/>
      <w:kern w:val="2"/>
      <w:sz w:val="72"/>
      <w:szCs w:val="72"/>
    </w:rPr>
  </w:style>
  <w:style w:type="character" w:styleId="Icon">
    <w:name w:val="icon"/>
    <w:basedOn w:val="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lineRule="auto" w:line="240" w:before="272" w:after="408"/>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2:10:00Z</dcterms:created>
  <dc:creator>Александр</dc:creator>
  <dc:description/>
  <cp:keywords/>
  <dc:language>en-US</dc:language>
  <cp:lastModifiedBy>Школа№14</cp:lastModifiedBy>
  <cp:lastPrinted>2019-10-04T12:50:00Z</cp:lastPrinted>
  <dcterms:modified xsi:type="dcterms:W3CDTF">2019-10-07T19:41:00Z</dcterms:modified>
  <cp:revision>6</cp:revision>
  <dc:subject/>
  <dc:title/>
</cp:coreProperties>
</file>