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/>
      </w:pPr>
      <w:r>
        <w:rPr>
          <w:b/>
          <w:bCs/>
        </w:rPr>
        <w:t>МБОУ «СОШ №14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Ш.М.Гасрат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учителей и школьников МБОУ СОШ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</w:t>
      </w:r>
      <w:r>
        <w:rPr>
          <w:rFonts w:cs="Times New Roman" w:ascii="Times New Roman" w:hAnsi="Times New Roman"/>
          <w:sz w:val="28"/>
          <w:szCs w:val="28"/>
        </w:rPr>
        <w:t>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ти Интернет – лицо использующее ресурсы всемирной компьютерной с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характер информации, публикуемой на Интернет-ресурсах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 ответственному за использование сети Интенет в ОУ, указав при этом адрес ресурс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учащихся, преподавателей и сотрудников О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запрещается размещать на интернет-ресурсах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доступа к Интернету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тавить вопрос перед руководителем общеобразовательного 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образовательных учреждений с электронной поч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ботки, передачи и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widowControl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электронного сообщения оператор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2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</w:t>
      </w:r>
      <w:r>
        <w:rPr/>
        <w:t xml:space="preserve"> </w:t>
      </w:r>
      <w:r>
        <w:rPr>
          <w:sz w:val="28"/>
          <w:szCs w:val="28"/>
        </w:rPr>
        <w:t>за подписью лица, ответственного за антивирусную защиту</w:t>
      </w:r>
      <w:r>
        <w:rPr/>
        <w:t>.</w:t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мероприятий по антивирусной защи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(для серверов ЛВС - при перезапуске)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  не реже одного раза в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7"/>
        </w:numPr>
        <w:spacing w:lineRule="auto" w:line="240"/>
        <w:ind w:left="2128" w:right="-65" w:hanging="340"/>
        <w:jc w:val="both"/>
        <w:rPr/>
      </w:pPr>
      <w:r>
        <w:rPr>
          <w:sz w:val="28"/>
          <w:szCs w:val="28"/>
        </w:rPr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numPr>
          <w:ilvl w:val="0"/>
          <w:numId w:val="11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5:00Z</dcterms:created>
  <dc:creator>надежда</dc:creator>
  <dc:description/>
  <cp:keywords/>
  <dc:language>en-US</dc:language>
  <cp:lastModifiedBy>Школа№14</cp:lastModifiedBy>
  <cp:lastPrinted>2007-02-08T16:55:00Z</cp:lastPrinted>
  <dcterms:modified xsi:type="dcterms:W3CDTF">2019-10-07T18:34:00Z</dcterms:modified>
  <cp:revision>8</cp:revision>
  <dc:subject/>
  <dc:title>Типовой регламент по работе учителей и школьников в сети Интернет </dc:title>
</cp:coreProperties>
</file>