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113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ПАСПОРТ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62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муниципальном бюджетном общеобразовательном учреждении "Средней общеобразовательной школе №14"» на 2019/2020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9–2020 г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БОУ СОШ№1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яет общее руководство программой – директор Гасратова Ш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ует работу по реализации мероприятий программы – замдиректора по ВР Абасагаева Т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ят антикоррупционную пропаганду – учителя и работники школ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и воспитан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/законных представителей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облем в сфере профилактики и противодействия корруп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ханизмы их миним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60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ь пробл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уп работников и принуждение к даче взятки с их сторо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денеж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онсорск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тикоррупционное образ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2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программы используются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 директора за истекший год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бразовательной организации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s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 образовательной организации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 выполнения программы</w:t>
      </w:r>
    </w:p>
    <w:p>
      <w:pPr>
        <w:pStyle w:val="Normal"/>
        <w:autoSpaceDE w:val="true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программы осущест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ОУ СОШ№14 Гасратова Ш.М. 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ологического опроса участников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оценки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ниторинга проводимых в школе мероприятий антикоррупционной направленности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конечные результаты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комплексные меры противодействия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антикоррупционную пропаганду и идеи законности и уважения к зако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зрачные механизмы в принятии управлен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ую информационную сре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9:00Z</dcterms:created>
  <dc:creator/>
  <dc:description>Подготовлено на базе материалов БСС «Система Главбух»</dc:description>
  <cp:keywords/>
  <dc:language>en-US</dc:language>
  <cp:lastModifiedBy>Школа№14</cp:lastModifiedBy>
  <cp:lastPrinted>2019-04-17T18:24:00Z</cp:lastPrinted>
  <dcterms:modified xsi:type="dcterms:W3CDTF">2019-04-23T18:03:00Z</dcterms:modified>
  <cp:revision>18</cp:revision>
  <dc:subject/>
  <dc:title>Программа противодействия коррупции детского сада и школы</dc:title>
</cp:coreProperties>
</file>