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ЯЯ ОБЩЕОБРАЗОВАТЕЛЬНАЯ ШКОЛА №14                                      </w:t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color w:val="333333"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</w:t>
      </w:r>
      <w:r>
        <w:rPr>
          <w:bCs/>
          <w:color w:val="333333"/>
          <w:sz w:val="28"/>
          <w:szCs w:val="28"/>
        </w:rPr>
        <w:t xml:space="preserve">Директор МБОУ СОШ№14:                        </w:t>
      </w:r>
    </w:p>
    <w:p>
      <w:pPr>
        <w:pStyle w:val="Normal"/>
        <w:shd w:fill="FFFFFF" w:val="clear"/>
        <w:jc w:val="right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</w:t>
      </w:r>
      <w:r>
        <w:rPr>
          <w:bCs/>
          <w:color w:val="333333"/>
          <w:sz w:val="28"/>
          <w:szCs w:val="28"/>
        </w:rPr>
        <w:t xml:space="preserve">____________Ф.М.Алимов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20___г</w:t>
      </w:r>
    </w:p>
    <w:p>
      <w:pPr>
        <w:pStyle w:val="Normal"/>
        <w:shd w:fill="FFFFFF" w:val="clear"/>
        <w:jc w:val="right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28"/>
          <w:szCs w:val="28"/>
        </w:rPr>
      </w:pPr>
      <w:r>
        <w:rPr/>
        <w:tab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ИНСТРУКЦИЯ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сотрудников образовательного учреждения МБОУ СОШ№14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 порядке действий при осуществлении контроля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пользования обучающимися сети Интернет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ая инструкция устанавливает порядок действий сотрудников образовательных учреждений при обнаружении: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обучающихся к контенту, не имеющему отношения к образовательному процессу;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ьзования обучающимися сети Интернет осуществляют: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о время занятия — проводящий его учитель и (или) работник ОУ, специально выделенный для помощи в проведении занятий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Учитель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 за использованием обучающимися компьютеров и сети Интерн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осуществлению контроля объемов трафика ОУ в сети Интерн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ит до классного руководителя информацию о нарушении обучающимся правил работы в сети Интерн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При обнаружении ресурса, который, по мнению учи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случае отказа доступа к ресурсу, разрешенному в ОУ, учитель также сообщает об этом лицу, ответственному за работу Интернета и ограничение доступ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ИНСТРУКЦ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олжностные обязанности сотрудника образовательного учреждения,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БОУ СОШ№14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азначенного ответственным за работу Интернета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ограничение доступа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ветственный за работу Интернета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воспитательной работе, заместитель руководителя образовательного учреждения по информатизации, преподаватель информатики, другой сотрудник образовательного учрежде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лжен знать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возможности использования ресурсов сети Интернет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использования сети Интернет.</w:t>
      </w:r>
    </w:p>
    <w:p>
      <w:pPr>
        <w:pStyle w:val="Style16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>Должностные обязанности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контроль использования сети Интернет в образовательном учреждении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контроль работы оборудования и программных средств, обеспечивающих использование сети Интернет и ограничение доступа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Style16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е 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Style16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выполнение правил использования Интернета и ограничения доступа, установленного в образовательном учрежден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должностными обязанностями ознакомлен(а):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 xml:space="preserve">ИНСТРУКЦ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б использовании сети Интернет в 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БОУ СОШ№14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ьзование сети Интернет в ОУ осуществляется, как правило, в целях образовательного процесс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ть собственную информацию в сети Интернет на интернет-ресурсах ОУ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учетную запись электронной почты на интернет-ресурсах О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учающемуся запрещается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любые сделки через Интернет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загрузки файлов на компьютер ОУ без специального разреш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обязан: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от преподавателя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емая информация должна содержать: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енный адрес ресурса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время обнаружения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НСТРУКЦИЯ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правила использования сети Интернет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ом учрежден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БОУ СОШ№14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ие Правила имеют статус локального нормативного акта образовательного учрежд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рганизация использования сети Интернет в общеобразовательном учреждени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чителя других образовательных учреждений, имеющие опыт использования Интернета в образовательном процессе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в области информационных технологий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органов управления образованием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обучающихс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ами обучающихс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образовательного процесс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дагогический совет ОУ: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характер и объем информации, публикуемой на интернет-ресурсах ОУ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6. Во время уроков и других занятий в рамках учебного плана контроль использования обучающимися сети Интернет осуществляет учитель, ведущий занят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 этом учитель: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бразовательного учреждения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ринципы размещения информации на интернет-ресурсах ОУ призваны обеспечивать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и корректность информ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2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учи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НСТРУКЦИЯ </w:t>
      </w:r>
    </w:p>
    <w:p>
      <w:pPr>
        <w:pStyle w:val="Heading1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использованию программного обеспечения 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БОУ СОШ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длежащее выполнение требований настоящей инструкции осуществляет директор ОУ.</w:t>
      </w:r>
    </w:p>
    <w:p>
      <w:pPr>
        <w:pStyle w:val="ListParagraph"/>
        <w:spacing w:lineRule="auto" w:line="240" w:before="0" w:after="0"/>
        <w:ind w:left="-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ользованию в  РФ допускается только лицензированное программное обеспечение в соответствии с требованиями действующего законодательства РФ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, хранение, установку и использование программного обеспечения осуществляется назначенными ответственными лицами согласно соответствующим регламентам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ое копирование, установка и использование программного обеспечения в ОУ  запрещены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астоящей инструкции, повлекшее за собой нарушение прав правообладателей и соответствующих законов, влечёт за собой немедленное наказание нарушителя, вплоть до увольнения в соответствии с трудовым законодательством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 оставляет за собой право защищать свою репутацию путём регулярного контроля использования программного обесп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eastAsia="ja-JP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0671AD"/>
      <w:kern w:val="2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eastAsia="ja-JP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3:00Z</dcterms:created>
  <dc:creator>Teather</dc:creator>
  <dc:description/>
  <cp:keywords/>
  <dc:language>en-US</dc:language>
  <cp:lastModifiedBy>индира</cp:lastModifiedBy>
  <cp:lastPrinted>2018-12-11T15:08:00Z</cp:lastPrinted>
  <dcterms:modified xsi:type="dcterms:W3CDTF">2018-12-11T12:08:00Z</dcterms:modified>
  <cp:revision>8</cp:revision>
  <dc:subject/>
  <dc:title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</dc:title>
</cp:coreProperties>
</file>