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использования электронной почты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 Электронная почта в муниципальном общеобразовательном учреждении (далее — МОУ) может использоваться только в функциональных и образовательных цел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ользователи должны соблюдать правила и инструкции по работе с электронной почтой, этические нормы общ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  Перед отправлением сообщения необходимо проверять правописание и грамматику текс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Пользователям запрещено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 Участвовать в рассылке посланий, не связанных с образовательным процесс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  Пересылать по произвольным адресам не затребованную потребителями информацию (спам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  Отправлять сообщения противозаконного или неэтичного содерж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Использовать массовую рассылку электронной почты, за исключением необходимых случае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Электронное послание не должно использоваться для пересылки секретной и конфиденциальной информации, поскольку является эквивалентом почтовой открыт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обработки, передачи и приема документов по электронной почт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По электронной почте производится получение и отправка информации законодательного, нормативно-правового, учебного, учебно-методического характера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2.  Для обработки, передачи и приема информации по электронной почте в муниципальных общеобразовательных учреждениях приказом директора назначается ответственное лицо (по возможности из числа специалистов делопроизводственной службы) — оператор электронной почт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 При создании электронного ящика, сайта МОУ ответственное лицо направляет в управление образования свои электронные реквизиты для формирования базы данных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  Муниципальные общеобразовательные учреждения должны обеспечить бесперебойное функционирование электронной почты и получение информации не реже двух раз в ден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  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   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 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  При обучении работе с электронной почтой учащихся ответственность за работу с почтой несет учител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на носителе информации оператору электронной почт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получении электронного сообщения оператор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Передает документ на рассмотрение администрации муниципального общеобразовательного учреждения или в случае указания непосредственно адресат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В случае невозможности прочтения электронного сообщения уведомляет об этом отправ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6:00Z</dcterms:created>
  <dc:creator>Выграненко Мария Викторовна</dc:creator>
  <dc:description/>
  <cp:keywords/>
  <dc:language>en-US</dc:language>
  <cp:lastModifiedBy>индира</cp:lastModifiedBy>
  <cp:lastPrinted>2018-12-11T15:10:00Z</cp:lastPrinted>
  <dcterms:modified xsi:type="dcterms:W3CDTF">2018-12-11T12:11:00Z</dcterms:modified>
  <cp:revision>6</cp:revision>
  <dc:subject/>
  <dc:title>Регламент использования электронной почты</dc:title>
</cp:coreProperties>
</file>