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ламно-информационные материалы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ого телефона довер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идеоролик "Игрушка"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67n1/CXWUQTCx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идеоролик "Страхи"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5NiY/TxVUfxMVd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идеоролик "Учитель и ученик"</w:t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MHzX/Bmeuz6NPW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  <w:t>4. Видеоролик "Телефон "</w:t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HF1W/9z4SaguWb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  <w:br/>
        <w:t>5. Видеоролик " Телевизор"</w:t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JAgb/McMGjJLo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  <w:t>6. Плакат "5 принципов работы ДТД"</w:t>
        <w:br/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AAy2/C34GDDbX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лакат "Даже супергероям нужна помощь"</w:t>
        <w:br/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xtxZ/WnzyTMFQf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  <w:t>8. Плакат "Скажи о чем молчишь"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Ea4F/HywJ8eA1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67n1/CXWUQTCx9" TargetMode="External"/><Relationship Id="rId3" Type="http://schemas.openxmlformats.org/officeDocument/2006/relationships/hyperlink" Target="https://cloud.mail.ru/public/5NiY/TxVUfxMVd" TargetMode="External"/><Relationship Id="rId4" Type="http://schemas.openxmlformats.org/officeDocument/2006/relationships/hyperlink" Target="https://cloud.mail.ru/public/MHzX/Bmeuz6NPW" TargetMode="External"/><Relationship Id="rId5" Type="http://schemas.openxmlformats.org/officeDocument/2006/relationships/hyperlink" Target="https://cloud.mail.ru/public/HF1W/9z4SaguWb" TargetMode="External"/><Relationship Id="rId6" Type="http://schemas.openxmlformats.org/officeDocument/2006/relationships/hyperlink" Target="https://cloud.mail.ru/public/JAgb/McMGjJLou" TargetMode="External"/><Relationship Id="rId7" Type="http://schemas.openxmlformats.org/officeDocument/2006/relationships/hyperlink" Target="https://cloud.mail.ru/public/AAy2/C34GDDbXm" TargetMode="External"/><Relationship Id="rId8" Type="http://schemas.openxmlformats.org/officeDocument/2006/relationships/hyperlink" Target="https://cloud.mail.ru/public/xtxZ/WnzyTMFQf" TargetMode="External"/><Relationship Id="rId9" Type="http://schemas.openxmlformats.org/officeDocument/2006/relationships/hyperlink" Target="https://cloud.mail.ru/public/Ea4F/HywJ8eA1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1:00Z</dcterms:created>
  <dc:creator>1</dc:creator>
  <dc:description/>
  <dc:language>en-US</dc:language>
  <cp:lastModifiedBy>XXX</cp:lastModifiedBy>
  <dcterms:modified xsi:type="dcterms:W3CDTF">2018-02-02T08:51:00Z</dcterms:modified>
  <cp:revision>2</cp:revision>
  <dc:subject/>
  <dc:title/>
</cp:coreProperties>
</file>