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АСМОТРЕНО                                                                       УТВЕРЖДАЮ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на заседании педагогического совета           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БОУ СОШ№14                                                                      ____________Ф.М.Алимов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ротокол №__3__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24» декабря 2018г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декабря 2018г.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jc w:val="center"/>
        <w:rPr/>
      </w:pPr>
      <w:bookmarkStart w:id="0" w:name="bookmark0"/>
      <w:r>
        <w:rPr/>
        <w:t>Положение о школьном библиот</w:t>
      </w:r>
      <w:bookmarkEnd w:id="0"/>
      <w:r>
        <w:rPr/>
        <w:t>ечном фонде учебников в муниципальном бюджетном общеобразовательном учреждении городского округа «город Дербент» «Средняя общеобразовательная школа №14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быть немного потрепаны уголки переплета, корешок (но не порван)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При использовании учебника более 3-х и более лет, он должен быть сдан в школьную библиотеку в удовлетворительном состоянии, пригодным для дальнейшего использования: чистым, допускается надрыв корешка (не более 1 см. от края) и переплета в месте его соединения с блок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Все повреждения должны быть аккуратно склеены прозрачной бумагой, либо широким прозрачным скотче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За утрату или порчу учебных изданий несовершеннолетними ответственность несут родител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При выбытии учащихся из школы личное дело должно выдаваться только при наличии справки от библиотекаря о возврате всех книг и учебников. В противном случае ответственность ложится, выдавшее документы.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jc w:val="center"/>
        <w:rPr/>
      </w:pPr>
      <w:r>
        <w:rPr>
          <w:b/>
        </w:rPr>
        <w:t xml:space="preserve">2. </w:t>
      </w:r>
      <w:r>
        <w:rPr>
          <w:b/>
          <w:lang w:val="en-US"/>
        </w:rPr>
        <w:t xml:space="preserve"> </w:t>
      </w:r>
      <w:r>
        <w:rPr>
          <w:b/>
        </w:rPr>
        <w:t>Защита обучающихся от информации, несоответствующей целям и задачам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jc w:val="left"/>
        <w:rPr/>
      </w:pPr>
      <w:r>
        <w:rPr/>
        <w:t xml:space="preserve"> </w:t>
      </w:r>
      <w:r>
        <w:rPr/>
        <w:t>В соответствии с требованиями Федерального закона «О противодействии экстремистской деятельности» № 114-ФЗ от 25.07.2002 года в школьной библиотеке запрещено распространение, производство, хранение и использование литературы экстремисткой направленности. Кроме того, к таким материалам, в соответствии со ст.13 ФЗ от 25.07.2002 года №114-ФЗ относятся: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>а) официальные материалы запрещенных экстремистских организаций;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.1.ст.1.настоящего ФЗ;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>в) любые иные, в том числе анонимные материалы содержащие признаки предусмотренные ч.1.ст.1.настоящего ФЗ;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>В помещении библиотеки размещается Федеральный список экстремисткой литературы, утвержденным органом исполнительной власти, запрещенной к распространению на территории РФ.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 xml:space="preserve">   </w:t>
      </w:r>
      <w:r>
        <w:rPr/>
        <w:t>2. В целях реализации ФЗ от 25 июля 2002 года №114-ФЗ «О противодействии экстремисткой деятельности» школа проводит ежеквартальную сверку имеющихся в фонде библиотеки литературы с «Федеральным списком экстремистских материалов, библиотекарь изымает из оборота библиотеки.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>Библиотекарь ведет журнал сверок фонда библиотеки с Федеральным списком экстремистских материалов.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 xml:space="preserve">    </w:t>
      </w:r>
      <w:r>
        <w:rPr/>
        <w:t>3. Школа осуществляет контроль, информационного и методического обеспечения деятельности по реализации мероприятий, направленных на ограничение доступа обучающихся к материалам, не имеющим отношения к образованию, наносящую вред здоровью, нравственному и духовному развитию учащихся.</w:t>
      </w:r>
    </w:p>
    <w:p>
      <w:pPr>
        <w:pStyle w:val="21"/>
        <w:shd w:fill="auto" w:val="clear"/>
        <w:tabs>
          <w:tab w:val="clear" w:pos="708"/>
          <w:tab w:val="left" w:pos="594" w:leader="none"/>
          <w:tab w:val="left" w:pos="744" w:leader="none"/>
        </w:tabs>
        <w:spacing w:lineRule="exact" w:line="322" w:before="0" w:after="0"/>
        <w:ind w:left="360" w:hanging="0"/>
        <w:jc w:val="left"/>
        <w:rPr/>
      </w:pPr>
      <w:r>
        <w:rPr/>
        <w:t xml:space="preserve">    </w:t>
      </w:r>
      <w:r>
        <w:rPr/>
        <w:t xml:space="preserve">4. В соответствии с требованиями Федерального закона от 29.12.2010г. 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436- ФЗ (ред. от 14.10.2014) "О защите детей от информации, причиняющей вред их здоровью и развитию", ФЗ от 29.07.2013 г. №135-ФЗ «О внесении изменений в ст. 5 ФЗ О защите детей от информации, причиняющей вред их здоровью и развитию".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; 18+, а также материалы, не имеющие отношения к образовательному процессу, содержащие информацию, наносящие вред здоровью, нравственному и духовному развитию обучающихся.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rPr/>
      </w:pPr>
      <w:r>
        <w:rPr/>
      </w:r>
      <w:bookmarkStart w:id="1" w:name="bookmark6"/>
      <w:bookmarkStart w:id="2" w:name="bookmark6"/>
    </w:p>
    <w:p>
      <w:pPr>
        <w:pStyle w:val="11"/>
        <w:keepNext w:val="true"/>
        <w:keepLines/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rPr/>
      </w:pPr>
      <w:bookmarkStart w:id="3" w:name="bookmark6"/>
      <w:r>
        <w:rPr/>
        <w:t>3. Права и обязанности пользователей библиотеки</w:t>
      </w:r>
      <w:bookmarkEnd w:id="3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jc w:val="left"/>
        <w:rPr>
          <w:b/>
          <w:b/>
        </w:rPr>
      </w:pPr>
      <w:r>
        <w:rPr>
          <w:b/>
        </w:rPr>
        <w:t>Пользователи библиотек имеют прав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jc w:val="left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jc w:val="center"/>
        <w:rPr>
          <w:b/>
          <w:b/>
        </w:rPr>
      </w:pPr>
      <w:r>
        <w:rPr>
          <w:b/>
        </w:rPr>
        <w:t>Пользователи библиотеки обязаны:</w:t>
      </w:r>
    </w:p>
    <w:p>
      <w:pPr>
        <w:pStyle w:val="21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hanging="0"/>
        <w:jc w:val="left"/>
        <w:rPr/>
      </w:pPr>
      <w:r>
        <w:rPr/>
        <w:t>1.  Соблюдать правила пользования библиотекой;</w:t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hanging="0"/>
        <w:jc w:val="left"/>
        <w:rPr/>
      </w:pPr>
      <w:r>
        <w:rPr/>
        <w:t>2. 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hanging="0"/>
        <w:jc w:val="left"/>
        <w:rPr/>
      </w:pPr>
      <w:r>
        <w:rPr/>
        <w:t>3. 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hanging="0"/>
        <w:jc w:val="left"/>
        <w:rPr/>
      </w:pPr>
      <w:r>
        <w:rPr/>
        <w:t>4.  Пользоваться ценными и справочными документами только в помещении библиотеки;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/>
        <w:t>5.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hanging="0"/>
        <w:jc w:val="left"/>
        <w:rPr/>
      </w:pPr>
      <w:r>
        <w:rPr/>
        <w:t>6. 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/>
        <w:t>7.  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  <w:t>5 .Порядок пользования библиотекой:</w:t>
      </w:r>
    </w:p>
    <w:p>
      <w:pPr>
        <w:pStyle w:val="21"/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1. 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2. Перерегистрация пользователей библиотеки производится ежегодно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3. Документом, подтверждающим право пользования библиотекой, является читательский формуляр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  <w:t>6. Порядок пользования абонементом: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>
          <w:b/>
          <w:b/>
        </w:rPr>
      </w:pPr>
      <w:r>
        <w:rPr/>
        <w:t>1. Максимальные сроки пользования документами, учебниками, учебными пособиями - учебный год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>Научно-популярная, познавательная, художественная литература - 10 дней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3. Периодические издания, издания повышенного спроса - 5 дней;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hanging="0"/>
        <w:jc w:val="left"/>
        <w:rPr/>
      </w:pPr>
      <w:r>
        <w:rPr/>
        <w:t>5.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542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индира</cp:lastModifiedBy>
  <cp:lastPrinted>2018-12-25T13:13:00Z</cp:lastPrinted>
  <dcterms:modified xsi:type="dcterms:W3CDTF">2018-12-25T10:14:00Z</dcterms:modified>
  <cp:revision>7</cp:revision>
  <dc:subject/>
  <dc:title>Положение</dc:title>
</cp:coreProperties>
</file>