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№14             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НЯТО                                                                    УТВЕРЖДАЮ:                                              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  <w:lang w:val="en-GB"/>
        </w:rPr>
      </w:pPr>
      <w:r>
        <w:rPr>
          <w:bCs/>
          <w:color w:val="333333"/>
          <w:sz w:val="28"/>
          <w:szCs w:val="28"/>
        </w:rPr>
        <w:t xml:space="preserve">на заседании педагогического совета                         Директор МБОУ СОШ№14:                        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ротокол №____                                                            ____________Ф.М.Алим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                                        «___»_____________20___г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  <w:lang w:val="en-GB"/>
        </w:rPr>
      </w:pPr>
      <w:r>
        <w:rPr>
          <w:bCs/>
          <w:color w:val="333333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b/>
          <w:b/>
          <w:bCs/>
          <w:color w:val="333333"/>
          <w:sz w:val="28"/>
          <w:szCs w:val="28"/>
          <w:lang w:val="en-GB"/>
        </w:rPr>
      </w:pPr>
      <w:r>
        <w:rPr>
          <w:b/>
          <w:bCs/>
          <w:color w:val="333333"/>
          <w:sz w:val="28"/>
          <w:szCs w:val="28"/>
          <w:lang w:val="en-GB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Школьной Службе Прими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 МБОУ СОШ №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Школьная Служба Примирения является социальной службой, действующей в школе на основе добровольческих усил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Школьная Служба Примирения действует на основании действующего законодательства и настоящего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Школьной Службы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ю деятельности Школьной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ами деятельности службы примир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Обучение школьников методам урегулирования конфлик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инципы деятельности Школьной Службы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еятельность службы примирения основана на следующих принцип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Школьной Службы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В состав Школьной службы примирения входят зам. директора по ВР, педагоги школы, школьники 7-11 классов, прошедшие обучение проведению примири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уководителем службы назначается социальный педагог, педагог-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работы Школьной Службы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лужба примирения получает информацию о случаях конфликтного или криминального характера от педагогов, учащихся, администрации школы, членов службы прими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В случае если примирительная программа планируется на этапе дознания или следствия, то об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Переговоры с родителями и должностными лицами проводит руководитель службы прими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1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помогает сторонам осознать причины трудностей и пути их преод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2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Школьной Службы Прими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средства информации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Служба примирения имеет право пользоваться услугами социального педагога и других специалист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Настоящее положение вступает в силу с момента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3:00Z</dcterms:created>
  <dc:creator>Wad PC</dc:creator>
  <dc:description/>
  <cp:keywords/>
  <dc:language>en-US</dc:language>
  <cp:lastModifiedBy>индира</cp:lastModifiedBy>
  <cp:lastPrinted>2018-12-12T11:05:00Z</cp:lastPrinted>
  <dcterms:modified xsi:type="dcterms:W3CDTF">2018-12-12T08:05:00Z</dcterms:modified>
  <cp:revision>21</cp:revision>
  <dc:subject/>
  <dc:title>Положение о Школьной Службе Примирения (ШСП)</dc:title>
</cp:coreProperties>
</file>