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ЯТО                                                                               УТВЕРЖДАЮ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заседании педагогического совета:                               Директор МБОУ СОШ№14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ротокол №____                                                                     ____________Ф.М.Алимов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«___»_______________20____г.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Heading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спитательной работе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№14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ложение разработано на основе Конвенции о правах ребенка, Закона РФ  «Об образовании в РФ», Устава школы, локальных а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является приоритетным направлением в образовательном процессе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направлена на достижение целей и решение задач деятельности школы, определенных ее Уставом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ущность, цели, задачи, приоритетные направления, участники воспитания</w:t>
      </w:r>
    </w:p>
    <w:p>
      <w:pPr>
        <w:pStyle w:val="BodyTextIndent2"/>
        <w:spacing w:lineRule="atLeas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tLeast" w:line="240"/>
        <w:ind w:left="0" w:right="0" w:hanging="0"/>
        <w:jc w:val="left"/>
        <w:rPr/>
      </w:pPr>
      <w:r>
        <w:rPr>
          <w:sz w:val="28"/>
          <w:szCs w:val="28"/>
        </w:rPr>
        <w:t xml:space="preserve">2.1.В основе процесса воспитания в школе лежит личностно ориентированный подход    </w:t>
      </w:r>
    </w:p>
    <w:p>
      <w:pPr>
        <w:pStyle w:val="BodyTextIndent2"/>
        <w:spacing w:lineRule="atLeast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учащимся. Исходя из этого, под воспитанием понимается создание условий для  </w:t>
      </w:r>
    </w:p>
    <w:p>
      <w:pPr>
        <w:pStyle w:val="BodyTextIndent2"/>
        <w:spacing w:lineRule="atLeast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развития ребёнка, т.е. для реализации её познавательного, ценностного,  </w:t>
      </w:r>
    </w:p>
    <w:p>
      <w:pPr>
        <w:pStyle w:val="BodyTextIndent2"/>
        <w:spacing w:lineRule="atLeast" w:line="240"/>
        <w:ind w:left="0" w:right="0" w:hanging="0"/>
        <w:jc w:val="lef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еского и коммуникативного потенциала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ы воспитания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самоактуализации (поддержка стремления учащихся к проявлению и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ю своих природных и социально приобретенных возможностей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индивидуальности (создание условий для формирования  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дивидуальности личности учащегося и педагога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субъектности (отношение к ребенку как субъекту в жизнедеятельности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асса и школы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выбора (создание таких условий воспитания, обучения и жизни, в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торых ребенок находится в условиях постоянного выбора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творчества и успеха (организация индивидуальной и коллективной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ворческой деятельности,  позволяющей определять и развивать индивидуальные  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енности учащегося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доверия и поддержки (вера в ребенка, доверие к нему, поддержка его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ремлений к самореализации и самоутверждению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социально - активной личности; раскрытие, развитие и реализация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орческих способностей учащихся в максимально благоприятных условиях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учебно-воспитательного процесс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ртывание воспитательной работы по пропаганде здорового образа жизни, вреда курения, алкоголизма, наркотиков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учащимся в освоении ценностей общества, в котором они живут, и способов самоопределения в них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личности широких возможностей выбора индивидуальной траектории развития и способов самореализации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омощи детям с группы риска в корректировании своего поведения, восприятии норм человеческого общежития. Осуществление  контроля детей и родителей с девиантным поведением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гражданско – патриотического сознания, нравственной позиции, развитие чувства сопричастности судьбам Отечества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в ходе воспитательных мероприятий толерантного сознания и поведения, противодействия экстремизму и снижения социально-психологической напряженности в обществе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ие норм толерантного поведения и противодействия различным видам экстремизма, этнофобии и ксенофобии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ртывание воспитательной работы направленной на формирование законопослушного поведения несовершеннолетних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воспитательной работы в деятельности педагогического коллектива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оспитание осуществляется всеми участниками образовательного процесса: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ами, детьми, родител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Центральной фигурой, координирующей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ую работу с учащимися, является классный руководитель. Он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казывает педагогическую поддержку родителям, взаимодействует с другими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ами, администрацией школы по вопросам воспитания детей. Ученик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вляется не только объектом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и субъектом воспитания.  Задача классных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создавать условия для самовоспитания ребёнка, проявления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чностной свободы в освоении им своей главной социальной роли человека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ую и методическую помощь классным руководителям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казывают заместитель директора по воспитательной работе( он же руководитель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 классных руководителей), старшая вожатая, социальный педагог, педагог-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сихолог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Методическая помощь классным руководите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изма педагогов осуществляется через деятельность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ми формами работы МО являются семинары, обобщение опыта работы,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классных руководителе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воспитательной работы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о-педагогическое изучение личности школьника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ный руководитель изучает динамику личностного развития учащихся, их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ности, межличностные отношения в классе, ведёт записи наблюдений по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учащимся. </w:t>
      </w:r>
    </w:p>
    <w:p>
      <w:pPr>
        <w:pStyle w:val="BodyTextIndent2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Социальный педагог ежегодно заполняет социальный паспорт семей учащихся. </w:t>
      </w:r>
    </w:p>
    <w:p>
      <w:pPr>
        <w:pStyle w:val="BodyTextIndent2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различные методы изучения воспитательных возможностей семьи  </w:t>
      </w:r>
    </w:p>
    <w:p>
      <w:pPr>
        <w:pStyle w:val="BodyTextIndent2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(наблюдение, беседа, тестирование, анкетирование)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ние черт характера, нравственное воспит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черт характера, нравственное воспитание осуществляется через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ую работу с учащимися, через внеклассные групповые и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ллективные воспитательные мероприятия, участие в работе кружковых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динени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ско-патриотическое воспитание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Воспитание чувства патриотизма и гражданственности у учащихся через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классные мероприятия, проведение Акций «Помощь ветерану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воспитание  в них сознательное отношение к народному достоянию, верност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оевым и трудовым традициям старшего поколения, преданность Отчизне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товность к защите её свободы и независимос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воспитание  политической  культуры, чувство ответственности и гордости за свою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ану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взаимодействия школы с семьей</w:t>
      </w:r>
    </w:p>
    <w:p>
      <w:pPr>
        <w:pStyle w:val="BodyTextIndent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заимодействие школы с семьей строится на основе положения о взаимодействии   </w:t>
      </w:r>
    </w:p>
    <w:p>
      <w:pPr>
        <w:pStyle w:val="BodyTextIndent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ы с семьей (родителей (законных представителей) обучающихся), в котором </w:t>
      </w:r>
    </w:p>
    <w:p>
      <w:pPr>
        <w:pStyle w:val="BodyTextIndent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ются права и обязанности сторон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школы с родителями включает следующие блоки: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педагогическая диагностика семьи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сихолого-педагогических знаний родителей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родителей в УВП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родителей в управлении школой;</w:t>
      </w:r>
    </w:p>
    <w:p>
      <w:pPr>
        <w:pStyle w:val="Normal"/>
        <w:spacing w:lineRule="atLeast" w:line="240" w:before="0" w:after="0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воспитанием и содержанием детей в социально неблагополучных семьях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i/>
          <w:sz w:val="28"/>
          <w:szCs w:val="28"/>
        </w:rPr>
        <w:t>Формирование здорового образа жизни, жизненных навыков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школе разработана программа «Здоровье», направленная на объединение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илий семьи, школы, социума по сохранению и укреплению здоровья  детей.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программы предполагает формирование культуры здоровья и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навыкам здорового образа жизни (ЗОЖ) учащихся, обеспечение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ной адаптации личности к жизни в современном обществе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b/>
          <w:i/>
          <w:sz w:val="28"/>
          <w:szCs w:val="28"/>
        </w:rPr>
        <w:t>Развитие творческих способностей</w:t>
      </w:r>
    </w:p>
    <w:p>
      <w:pPr>
        <w:pStyle w:val="Normal"/>
        <w:spacing w:lineRule="atLeast" w:line="240" w:before="0" w:after="0"/>
        <w:ind w:firstLine="3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витию творческих способностей, интересов, социальному  и  профессиональ- </w:t>
      </w:r>
    </w:p>
    <w:p>
      <w:pPr>
        <w:pStyle w:val="Normal"/>
        <w:spacing w:lineRule="atLeast" w:line="240" w:before="0" w:after="0"/>
        <w:ind w:firstLine="3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у самоопределению учащихся способствует система дополнительного </w:t>
      </w:r>
    </w:p>
    <w:p>
      <w:pPr>
        <w:pStyle w:val="Normal"/>
        <w:spacing w:lineRule="atLeast" w:line="240" w:before="0" w:after="0"/>
        <w:ind w:firstLine="37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которая представлена кружками и спортивными секциями школы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ind w:firstLine="374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ая  работа предметных МО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rPr>
          <w:sz w:val="28"/>
          <w:szCs w:val="28"/>
        </w:rPr>
      </w:pPr>
      <w:r>
        <w:rPr>
          <w:b/>
          <w:sz w:val="28"/>
          <w:szCs w:val="28"/>
        </w:rPr>
        <w:t>4. Содержание, формы и методы воспитательной работы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держание воспитательной работы включает в себя следующие компоненты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воспитание в процессе обучения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стиль, тон отношений в школьном коллективе, морально- психологический климат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внеурочная (внеучебная) деятельность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тельной работы определяется локальными актами, в том числе данным положением, Уставом школы, планом и программой воспитательной работы школы,  классного руководителя на учебный год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процессе обучения осуществляется через отбор содержания для урока, организацию деятельности учащихся на уроке, влияние личности учителя на школьников. Координация  воспитательной деятельности учителей предметников осуществляется на заседаниях школьных методических объединений. Воспитание в процессе обучения ведется с учетом личностных особенностей учащихся, их учебной мотиваци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воспитательная деятельность осуществляется на двух уровнях: внеурочная воспитательная деятельность в классе, внеурочная воспитательная деятельность в школе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воспитательная деятельность в классе осуществляется классным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в соответствии с планом воспитательной работы  на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 год, утвержденным директором школы, его должностной инструкцией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воспитательная деятельность в школе организуется заместителем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по воспитательной работе, старшей вожатой, руководителями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/>
      </w:pPr>
      <w:r>
        <w:rPr>
          <w:sz w:val="28"/>
          <w:szCs w:val="28"/>
        </w:rPr>
        <w:t xml:space="preserve">кружковых объединений в соответствии с планом воспитательной работы школы  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год, утвержденным директором школы, их должностными инструкциям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.  Модель работы с классным коллективо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ин из механизмов реализации воспитательной деятельности в школе – работа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классным коллективом.  Модель работы с классным коллективом предполагает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сную работу по 6 направлениям, реализуемых  в рамках  общешкольной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 «Я- гражданин России»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вязанных между собой логикой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я гражданина России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Я  и  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«Я и СЕМЬ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Я  и  КУЛЬТУРА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«Я  и  ШКОЛ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eastAsia="Calibri" w:cs="Times New Roman" w:ascii="Times New Roman" w:hAnsi="Times New Roman"/>
          <w:bCs/>
          <w:sz w:val="28"/>
          <w:szCs w:val="28"/>
        </w:rPr>
        <w:t>«Я  и  МОЁ  ОТЕЧЕСТ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eastAsia="Calibri" w:cs="Times New Roman" w:ascii="Times New Roman" w:hAnsi="Times New Roman"/>
          <w:sz w:val="28"/>
          <w:szCs w:val="28"/>
        </w:rPr>
        <w:t>«Я  и ПЛАНЕТ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дивидуальную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у  по приоритетному направлению  с классом (направления соответствуют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растным особенностям  учащихся), 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 также участие в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ях села, 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айона, края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ализация Воспитательной системы 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оисходит через классные часы (1       раз в неделю, согласно расписанию), участие в общешкольных соревнованиях, мероприятиях (согласно плану школы, района, края), участие в районных, краевых  воспитательных мероприятиях, организацию учителем учебно-воспитательного пространства на занятиях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Классный руководитель, его роль в воспитательной работе школы</w:t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6.1. Классный руководитель – педагог школы, назначаемый и освобождаемый от </w:t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жности приказом директора школы.  Классным руководителем в 1-4 классах  </w:t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вляется учитель начальных классов, в 5-11 классах учитель, как правило, </w:t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подающий свой учебный предмет в данном классе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иод отпуска или временной нетрудоспособности классного руководителя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обязанности могут быть возложены на другого учителя, не имеющего  </w:t>
      </w:r>
    </w:p>
    <w:p>
      <w:pPr>
        <w:pStyle w:val="Normal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 руководства.</w:t>
      </w:r>
    </w:p>
    <w:p>
      <w:pPr>
        <w:pStyle w:val="BodyText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tLeast" w:line="240"/>
        <w:rPr/>
      </w:pPr>
      <w:r>
        <w:rPr>
          <w:sz w:val="28"/>
          <w:szCs w:val="28"/>
        </w:rPr>
        <w:t>6.2.</w:t>
      </w:r>
      <w:r>
        <w:rPr>
          <w:b/>
          <w:i/>
          <w:sz w:val="28"/>
          <w:szCs w:val="28"/>
        </w:rPr>
        <w:t xml:space="preserve"> Назначение, функции, направления, содержание и формы деятельности  </w:t>
      </w:r>
    </w:p>
    <w:p>
      <w:pPr>
        <w:pStyle w:val="BodyText3"/>
        <w:spacing w:lineRule="atLeast" w:line="2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лассного руководител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назначение классного руководителя – обеспечение личностно-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ого подхода  к воспитанию детей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выполняет следующие функции: аналитическую,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щую, координирующую, коммуникативну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я деятельности классного руководител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та по приоритетному направлению класса (в соответствии с моделью работы  </w:t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классом в рамках Программы воспитательной работы школы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ая работа с учащимися  своего класс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коллективом класс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участниками УВП (учителя-предметники, педагоги дополнительного образования,  администрация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по сохранению и укреплению здоровья;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семьями учащихся.</w:t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6.3.Работа классного руководителя строится на основе анализа предыдущей </w:t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и, позитивных и негативных тенденций общественной жизни, на  </w:t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е личностно- ориентированного подхода. Также он принимает во внимание </w:t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вень воспитанности обучающихся, социальные и материальные условия их </w:t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зни, специфику семейных отношен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ы работы могут быть разнообразными в соответствии с возрастными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ями детей, поставленными воспитательными задачами, однако они не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лжны наносить физический и моральный ущерб ребенку, нарушать его права,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нижать его личное достоинство, не должны вступать в противоречие с </w:t>
      </w:r>
    </w:p>
    <w:p>
      <w:pPr>
        <w:pStyle w:val="Normal"/>
        <w:spacing w:lineRule="atLeast" w:line="240" w:before="0" w:after="0"/>
        <w:rPr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школьной воспитательной политикой.</w:t>
      </w:r>
    </w:p>
    <w:p>
      <w:pPr>
        <w:pStyle w:val="BodyText3"/>
        <w:spacing w:lineRule="atLeast" w:line="240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BodyText3"/>
        <w:numPr>
          <w:ilvl w:val="1"/>
          <w:numId w:val="7"/>
        </w:numPr>
        <w:spacing w:lineRule="atLeast" w:line="240"/>
        <w:jc w:val="left"/>
        <w:rPr>
          <w:sz w:val="28"/>
          <w:szCs w:val="28"/>
        </w:rPr>
      </w:pPr>
      <w:r>
        <w:rPr>
          <w:bCs/>
          <w:i/>
          <w:sz w:val="28"/>
          <w:szCs w:val="28"/>
        </w:rPr>
        <w:t>Организация деятельности классного руководителя.</w:t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контролирует работу классного руководителя заместитель директора </w:t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. Администрация школы создает необходимые условия  </w:t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классного руководителя: материально-техническое и методическое </w:t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рганизуемого воспитательного процесса, повышение квалификации и </w:t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астерства в стенах школы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ва классного руководителя.</w:t>
      </w:r>
    </w:p>
    <w:p>
      <w:pPr>
        <w:pStyle w:val="BodyText2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Классный руководитель имеет право: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лучать регулярно информацию о физическом и психическом здоровье детей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иглашать родителей (лиц, их заменяющих) в школу с целью координации воспитательной политики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участвовать в работе органов школьного самоуправления; 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ыходить с инициативой, вносить предложения о совершенствовании деятельности школы, защищать интересы своего класса, его учащихся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ести экспериментальную и методическую работу по различным проблемам воспитательной деятельности и по согласованию с администрацией;</w:t>
      </w:r>
    </w:p>
    <w:p>
      <w:pPr>
        <w:pStyle w:val="Normal"/>
        <w:spacing w:lineRule="atLeast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ыбирать формы и методы воспитания;</w:t>
      </w:r>
    </w:p>
    <w:p>
      <w:pPr>
        <w:pStyle w:val="Normal"/>
        <w:spacing w:lineRule="atLeast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бращаться в органы самоуправления (педсовет, МО классных руководителей) в случае несогласия с оценкой состояния воспитательной работы в классном коллективе;</w:t>
      </w:r>
    </w:p>
    <w:p>
      <w:pPr>
        <w:pStyle w:val="Normal"/>
        <w:spacing w:lineRule="atLeast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исутствовать на уроках или мероприятиях, проводимых учителями-предметниками в классе по взаимному согласованию;</w:t>
      </w:r>
    </w:p>
    <w:p>
      <w:pPr>
        <w:pStyle w:val="Normal"/>
        <w:spacing w:lineRule="atLeast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лучать от учителей-предметников информацию об организации УВП в классе и учебе отдельных учащихся;</w:t>
      </w:r>
    </w:p>
    <w:p>
      <w:pPr>
        <w:pStyle w:val="Normal"/>
        <w:spacing w:lineRule="atLeast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ереносить время проведения классного часа по согласованию  с администрацией;</w:t>
      </w:r>
    </w:p>
    <w:p>
      <w:pPr>
        <w:pStyle w:val="Normal"/>
        <w:spacing w:lineRule="atLeast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спользовать право на защиту профессиональной чести и достоинства.</w:t>
      </w:r>
    </w:p>
    <w:p>
      <w:pPr>
        <w:pStyle w:val="Normal"/>
        <w:spacing w:lineRule="atLeast" w:line="240" w:before="0" w:after="0"/>
        <w:ind w:left="709" w:hanging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язанности  классного руководителя:</w:t>
      </w:r>
    </w:p>
    <w:p>
      <w:pPr>
        <w:pStyle w:val="Normal"/>
        <w:spacing w:lineRule="atLeast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 выполняет следующие обяза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зучает особенности учащихся, их семьи, ведет записи наблюдений; изучает воспитательное влияние окружающей среды на учащихся класса;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ставляет план воспитательной работы с классом на год и строит свою деятельность в соответствии с ним;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ежедневно индивидуальную работу с учащимися по вопросам их обучения и воспитания; контролирует состояние их внешнего вида, соблюдение ими санитарно-гигиенических норм, правил ТБ, Устава школы;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еженедельно классный час, классное собрание не менее одного раза в четверть; участвует в подготовке и проведении общешкольных мероприятий;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рганизует дежурство класса по школе по установленному графику согласно положению о дежурстве;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работу по профилактике правонарушений, по профориентации, по формированию здорового образа жизни;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действует направленному формированию личности, развитию познавательных интересов, расширению кругозора учащихся, сохранению и укреплению здоровья учащихся;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индивидуальную и групповую работу с родителями по вопросам воспитания и обучения детей; посещает неблагополучные семьи на дому и вызывает родителей учащихся, стоящих на учёте  ОДН и ВШУ,  составляет необходимую документацию.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готовит и проводит родительское собрание не менее одного раза в четверть;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рганизует генеральную уборку (один раз в четверть) закрепленного кабинета учащимися своего класса;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вечает за организацию питания;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ведет классный журнал согласно школьному положению; 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оверяет дневники учащихся (1-11 кл.) еженедельно; проводит инструктаж по ТБ;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ведет личные дела учащихся в соответствии с положением; оформляет необходимую документацию для выпускников 9, 11 классов (аттестаты, характеристики, справки и т.д.), составляет характеристики на учащихся, их семьи по запросу государственных и муниципальных органов;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знакомит учащихся и их родителей с Уставом школы и другими локальными актами;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контролирует посещаемость учебных занятий, кружков учащимися класса;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сещает уроки учителей-предметников, преподающих  в классе (5-11кл.);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готовит отчетность по успеваемости и воспитательной работе в классе по требованию администрации школы;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участвует в работе методического объединения классных руководителей;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вышает свой квалификационный уровень по вопросам педагогики, психологии, теории и практики воспитания;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знает Закон РФ  «Об образовании», Конвенцию о правах ребенка, Устав школы, правила внутреннего распорядка и другие локальные акты, принятые в ОУ.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tLeast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тветственность классного руководителя.</w:t>
      </w:r>
    </w:p>
    <w:p>
      <w:pPr>
        <w:pStyle w:val="BodyText2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й руководитель несет дисциплинарную ответственность за некачественное    </w:t>
      </w:r>
    </w:p>
    <w:p>
      <w:pPr>
        <w:pStyle w:val="BodyText2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своевременное выполнение обязанностей и не использование прав,  </w:t>
      </w:r>
    </w:p>
    <w:p>
      <w:pPr>
        <w:pStyle w:val="BodyText2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данным положением.</w:t>
      </w:r>
    </w:p>
    <w:p>
      <w:pPr>
        <w:pStyle w:val="BodyText2"/>
        <w:spacing w:lineRule="atLeast" w:line="240"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воспитательной работ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воспитательной работы определяется следующими критериям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формальны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потенциалов личн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 во внешнеповеденческом аспект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выпускников школ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льны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учащихся системой дополнительного образования, личностные достижения учащихс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чащихся, стоящих на учёте в ОДН; снижение количества учащихся, стоящих на ВШУ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родителей УВП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ащихся в работе органов школьного ученического самоуправления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78"/>
        </w:tabs>
        <w:ind w:left="297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374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7480" w:leader="none"/>
      </w:tabs>
      <w:spacing w:lineRule="atLeast" w:line="10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7:00Z</dcterms:created>
  <dc:creator>Алёна-Полина</dc:creator>
  <dc:description/>
  <cp:keywords/>
  <dc:language>en-US</dc:language>
  <cp:lastModifiedBy>индира</cp:lastModifiedBy>
  <cp:lastPrinted>2018-12-12T09:06:00Z</cp:lastPrinted>
  <dcterms:modified xsi:type="dcterms:W3CDTF">2018-12-12T0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