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МБОУ «СОШ№14»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Куджаева М.Ш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ЫЙ ПЛАН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ОБЩЕОБРАЗОВАТЕЛЬНОГО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Я ГОРОДСКОГО ОКРУГА «ГОРОД ДЕРБЕНТ»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РЕДНЯЯ ОБЩЕОБРАЗОВАТЕЛЬНАЯ ШКОЛА №14»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0-2021 учебный год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1. 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Style17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2. Учебный план МБОУ СОШ №14, реализующей основные общеобразовательные программы начального общего, основного общего и среднего общего образования, формируется в соответствии с требованиями:</w:t>
      </w:r>
    </w:p>
    <w:p>
      <w:pPr>
        <w:pStyle w:val="Style17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Закона от 29.12.2012 № 273-ФЗ «Об образовании в Российской Федерации»; </w:t>
      </w:r>
    </w:p>
    <w:p>
      <w:pPr>
        <w:pStyle w:val="Style17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базисного учебного плана, утвержденного приказом Министерства образования Российской Федерации от 09.03.2004 № 1312 (далее - ФБУП-2004); </w:t>
      </w:r>
    </w:p>
    <w:p>
      <w:pPr>
        <w:pStyle w:val="Style17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X-XI классов); </w:t>
      </w:r>
    </w:p>
    <w:p>
      <w:pPr>
        <w:pStyle w:val="Style17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 </w:t>
      </w:r>
    </w:p>
    <w:p>
      <w:pPr>
        <w:pStyle w:val="Style17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; </w:t>
      </w:r>
    </w:p>
    <w:p>
      <w:pPr>
        <w:pStyle w:val="Style17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 </w:t>
      </w:r>
    </w:p>
    <w:p>
      <w:pPr>
        <w:pStyle w:val="Style17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.12.2018 № 345; </w:t>
      </w:r>
    </w:p>
    <w:p>
      <w:pPr>
        <w:pStyle w:val="Style17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Style17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; </w:t>
      </w:r>
    </w:p>
    <w:p>
      <w:pPr>
        <w:pStyle w:val="Style17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1.3. Обучение в первых классах проводится по 5-дневной учебной неделе, в первую смену в соответствии с СанПиН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при получении  начального общего образования составляет 34 недели, в 1 классе — 33 недел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4 учебных года  составляет не менее 2904 часов и не более 3345 часов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sz w:val="28"/>
          <w:szCs w:val="28"/>
        </w:rPr>
        <w:t xml:space="preserve">течение года дополнительные недельные каникулы, на основании приказа МКУ ДГУО городского округа «город Дербент»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а составляет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1 классе — 35 минут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 2 - 4 классах – 45 минут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является частью образовательной программы МБОУ СОШ №14. МБОУ СОШ №14 разрабатывает образовательные программы в соответствии с ФГОС начального общего, основного общего образования и среднего общего образования с учетом примерных основных образовательных программ начального общего , основного и среднего общего образования, в соответствии с ФКГОС и ФБУП-2004. Учебный план МБОУ СОШ №14 на 2020/2021 учебный год предусматривает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-х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-ти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X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I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год в МБОУ СОШ №14 начинается 01.09.2020 г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бязательная часть учебного плана определяет </w:t>
        <w:tab/>
        <w:t>состав учебных предметов обязательных предметных областей, которые должны быть реализованы в</w:t>
      </w:r>
      <w:r>
        <w:rPr>
          <w:rFonts w:cs="Times New Roman" w:ascii="Times New Roman" w:hAnsi="Times New Roman"/>
          <w:sz w:val="28"/>
          <w:szCs w:val="28"/>
        </w:rPr>
        <w:t xml:space="preserve"> МБОУ СОШ №14</w:t>
      </w:r>
      <w:r>
        <w:rPr>
          <w:rFonts w:cs="Times New Roman" w:ascii="Times New Roman" w:hAnsi="Times New Roman"/>
          <w:sz w:val="28"/>
          <w:szCs w:val="28"/>
          <w:lang w:bidi="ru-RU"/>
        </w:rPr>
        <w:t>, реализующая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оответствии с ФГОС начального общего, основного общего и среднего общего  образования предметная область «Родной язык и литературное чтение на родном языке» и «Родной язык и родная литература» являются обязательными для изучения. </w:t>
      </w:r>
    </w:p>
    <w:p>
      <w:pPr>
        <w:pStyle w:val="Style17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5. В целях реализации основных общеобразовательных программ в соответствии с образовательной программой </w:t>
      </w:r>
      <w:r>
        <w:rPr>
          <w:rFonts w:cs="Times New Roman" w:ascii="Times New Roman" w:hAnsi="Times New Roman"/>
          <w:sz w:val="28"/>
          <w:szCs w:val="28"/>
        </w:rPr>
        <w:t xml:space="preserve">МБОУ СОШ №14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существляется деление классов на две группы: </w:t>
      </w:r>
    </w:p>
    <w:p>
      <w:pPr>
        <w:pStyle w:val="Style17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при реализации основных общеобразовательных программ начального общего и основного общего образования при проведении учебных занятий по «Иностранному языку» (1I-1X классы), «Технологии» (V-IX классы), родному языку, а также по «Информатике» (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VII</w:t>
      </w:r>
      <w:r>
        <w:rPr>
          <w:rFonts w:eastAsia="TimesNewRomanPSMT;MS Mincho" w:cs="Times New Roman" w:ascii="Times New Roman" w:hAnsi="Times New Roman"/>
          <w:sz w:val="28"/>
          <w:szCs w:val="28"/>
        </w:rPr>
        <w:t>-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X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ы) (во время проведения практических занятий) при наполняемости 25 и более человек; </w:t>
      </w:r>
    </w:p>
    <w:p>
      <w:pPr>
        <w:pStyle w:val="Style17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ри реализации основных общеобразовательных программ среднего общего образования при проведении учебных занятий по «Технологии». </w:t>
      </w:r>
    </w:p>
    <w:p>
      <w:pPr>
        <w:pStyle w:val="Style17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I-I0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В МБОУ СОШ №14  для изучения родного языка создаются учебные группы на национальных языках, в том числе и на русском как родном, в каждой из которых не менее 5 учащихся одной национальности. Учебные группы создаются из параллельных классов, при этом родной язык во всех классах стоит в расписании одновременно (параллельно) одним уроком. </w:t>
      </w:r>
    </w:p>
    <w:p>
      <w:pPr>
        <w:pStyle w:val="Style17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реализации образовательных программ в </w:t>
      </w:r>
      <w:r>
        <w:rPr>
          <w:rFonts w:cs="Times New Roman" w:ascii="Times New Roman" w:hAnsi="Times New Roman"/>
          <w:sz w:val="28"/>
          <w:szCs w:val="28"/>
        </w:rPr>
        <w:t>МБОУ СОШ №14 используются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просвещения Российской Федерации от 28.12.2018 № 345); </w:t>
      </w:r>
    </w:p>
    <w:p>
      <w:pPr>
        <w:pStyle w:val="Style17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оссийской Федерации от 09.06.2016 № 699). </w:t>
      </w:r>
    </w:p>
    <w:p>
      <w:pPr>
        <w:pStyle w:val="Style17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7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е менее одного учебника в печатной или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7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е менее одного учебника в печатной или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Style17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2. Начальное общее образование.</w:t>
      </w:r>
    </w:p>
    <w:p>
      <w:pPr>
        <w:pStyle w:val="Style17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сновная образовательная программа начального общего образования включает два учебных плана: учебной и внеурочной деятельности в рамках реализации основной образовательной программы начального общего образования.  </w:t>
      </w:r>
    </w:p>
    <w:p>
      <w:pPr>
        <w:pStyle w:val="Style17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и план внеурочной деятельности являются основными организационными механизмами реализации основной образовательной программы. </w:t>
      </w:r>
    </w:p>
    <w:p>
      <w:pPr>
        <w:pStyle w:val="Style17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 </w:t>
      </w:r>
    </w:p>
    <w:p>
      <w:pPr>
        <w:pStyle w:val="Style17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мерный учебный план состоит из двух частей - обязательной части и части, формируемой участниками образовательных отношений. 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, которые должны быть реализованы в МБОУ СОШ №14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ы следующим образо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 класс:  1 час – математик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 класс:  1 час – математик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 класс:  0.5 час - математ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лассе 1час литературного чтения на родном языке отведен на литературное чтение на русском языке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учебный план IV класса включен 1 час в неделю (34 часа в год) на изучение учебного предмета «Основы религиозных культур и светской этики» На основании протокола родительских собраний и письменными заявлениями родителей (законных представителей) обучающихся, в МБОУ СОШ №14 реализовывается модуль ОМРК, в рамках учебного предмета ОРКСЭ. </w:t>
      </w:r>
    </w:p>
    <w:p>
      <w:pPr>
        <w:pStyle w:val="Style17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а изучение учебного предмета «Иностранный язык» предусмотрено на базовом уровне 2 часа в неделю. </w:t>
      </w:r>
    </w:p>
    <w:p>
      <w:pPr>
        <w:pStyle w:val="Style17"/>
        <w:ind w:firstLine="709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ое общее образование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5 лет не может составлять менее 5267 часов и более 6020 часов. </w:t>
      </w:r>
    </w:p>
    <w:p>
      <w:pPr>
        <w:pStyle w:val="Style17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мерный учебный план состоит из двух частей: обязательной части и части, формируемой участниками образовательных отношений. </w:t>
      </w:r>
    </w:p>
    <w:p>
      <w:pPr>
        <w:pStyle w:val="Style17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бязательная часть учебного плана определяет состав учебных предметов, обязательных предметных областей для МБОУ СОШ №14, реализующая образовательную программу основного общего образования, и учебное время, отводимое на их изучение по классам (годам) обучения. </w:t>
      </w:r>
    </w:p>
    <w:p>
      <w:pPr>
        <w:pStyle w:val="Style17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ь учебного плана, формируемая участниками образовательных отношений, предусматривает: </w:t>
      </w:r>
    </w:p>
    <w:p>
      <w:pPr>
        <w:pStyle w:val="Style17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величение учебных часов, предусмотренных на изучение отдельных учебных предметов обязательной части; </w:t>
      </w:r>
    </w:p>
    <w:p>
      <w:pPr>
        <w:pStyle w:val="Style17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ведение специально разработанных учебных курсов, обеспечивающих интересы и потребности участников образовательных отношений. </w:t>
      </w:r>
    </w:p>
    <w:p>
      <w:pPr>
        <w:pStyle w:val="Style17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Изучение учебного предмета «История» в V-IX классах осуществляется по линейной модели исторического образования (изучение истории в IX классе завершается 1914 годом). </w:t>
      </w:r>
    </w:p>
    <w:p>
      <w:pPr>
        <w:pStyle w:val="Style17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а изучение учебного предмета «Иностранный язык» предусмотрено на базовом уровне 3 часа в неделю. </w:t>
      </w:r>
    </w:p>
    <w:p>
      <w:pPr>
        <w:pStyle w:val="Style17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Изучение учебного предмета «Технология»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построено по модульному принципу с учетом возможностей образовательной организации. Не допускается замена учебного предмета «Технология» учебным предметом «Информатика». </w:t>
      </w:r>
    </w:p>
    <w:p>
      <w:pPr>
        <w:pStyle w:val="Style17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В рамках обязательной технологической подготовки обучающихся 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 </w:t>
      </w:r>
    </w:p>
    <w:p>
      <w:pPr>
        <w:pStyle w:val="Style17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Так как предметная область ОДНКНР является обязательной предметной областью, в учебном плане МБОУ СОШ №14 предусмотрено для ее изучения 1 час в неделю (34 часа в год) в V классе за счет части учебного плана, формируемой участниками образовательных отношений. </w:t>
      </w:r>
    </w:p>
    <w:p>
      <w:pPr>
        <w:pStyle w:val="Style17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казом Министерства просвещения Российской Федерации от 28.12.2018 № 345 определены учебники, которые используются при изучении предметной области «Основы духовно-нравственной культуры России». </w:t>
      </w:r>
    </w:p>
    <w:p>
      <w:pPr>
        <w:pStyle w:val="Style17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Библиотечный фонд образовательной организации при реализации основной образовательной программы основного общего образования 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 </w:t>
      </w:r>
    </w:p>
    <w:p>
      <w:pPr>
        <w:pStyle w:val="Style17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еднее общее образование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Учебный план МБОУ СОШ №14, реализующая образовательные программы среднего общего образования на основе ФКГОС и ФБУП-2004, используется в 2019/2020 учебном году в XI классе.</w:t>
      </w:r>
    </w:p>
    <w:p>
      <w:pPr>
        <w:pStyle w:val="Style17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Учебный план для XI класса на основе ФКГОС и ФБУП-2004 реализует модели универсального (непрофильного) обучения.</w:t>
      </w:r>
    </w:p>
    <w:p>
      <w:pPr>
        <w:pStyle w:val="Style17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устанавливает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представляет совокупность базовых общеобразовательных учебных предметов федерального компонента, направленные на завершение общеобразовательной подготовки обучающихся. </w:t>
      </w:r>
    </w:p>
    <w:p>
      <w:pPr>
        <w:pStyle w:val="Style17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Региональным компонентом учебного плана является определение времени на изучение учебных предметов «Родной язык» (I час в неделю) и «Дагестанская литература» (1 час в неделю) в XI классе. Соблюдение регионального компонента учебного плана является обязательным для МБОУ СОШ №14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компонента образовательной организации использованы для увеличения количества часов, отведенных на преподавание базовых  учебных предметов федерального компонента и получать дополнительную подготовку для сдачи единого государственного экзаме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– русский язык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– алгебра и начала математического анализ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 час – биолог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– обществознани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– географ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– хим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– ОБЖ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для изучения учебные курсы «Всеобщая история» и «История России» в учебном плане и в классном журнале записываются под одним общим названием учебного предмета «История», без разделения на отдельные страницы, причем, в аттестат выпускнику выставляется единая отметка по учебному предмету «История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ированный учебный предмет «Обществознание (включая экономику и право)» (2 часа в неделю) на базовом уровне включает разделы «Экономика» и «Право»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 предмет «Математика» в XI классе реализуется учебными предметами «Алгебра и начала анализа» и «Геометрия» в соответствии с образовательной программой МБОУ СОШ №14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естественнонаучных предметов в XI классе обеспечено отдельными учебными предметами «Физика», «Химия», «Биология»: на базовом уровне учебные предметы «Химия» и «Биология» изучаются по I часу в неделю (всего 68 часов каждый за два года обучения), учебный предмет «Физика» - 2 часа в неделю (всего 136 часов за два года обучения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Астрономия» представлен только на базовом уровне и является обязательным (не менее 35 часов за два года обучения) для изучения.</w:t>
      </w:r>
    </w:p>
    <w:p>
      <w:pPr>
        <w:pStyle w:val="Style17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а изучение учебного предмета «Иностранный язык» предусмотрено на базовом уровне 3 часа в неделю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боре модели универсального (непрофильного) обучения предусморено изучение учебных предметов «География», «Искусство (МХК)», «Технология»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учебного предмета «Основы безопасности жизнедеятельности» в XI классе является обязательным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Утверждено»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.о. директора МБОУ СОШ№14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/М.Ш.Куджаева/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. № _____ от _____ ___________ 2020 г.</w:t>
      </w:r>
    </w:p>
    <w:p>
      <w:pPr>
        <w:pStyle w:val="Normal"/>
        <w:spacing w:lineRule="auto" w:line="240" w:before="0" w:after="0"/>
        <w:ind w:left="567" w:right="567" w:firstLine="72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для I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ов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№14 города Дербента Республики Дагестан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0"/>
        <w:gridCol w:w="443"/>
        <w:gridCol w:w="3249"/>
        <w:gridCol w:w="826"/>
        <w:gridCol w:w="827"/>
        <w:gridCol w:w="827"/>
        <w:gridCol w:w="827"/>
        <w:gridCol w:w="827"/>
      </w:tblGrid>
      <w:tr>
        <w:trPr>
          <w:trHeight w:val="1131" w:hRule="atLeast"/>
        </w:trPr>
        <w:tc>
          <w:tcPr>
            <w:tcW w:w="3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6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90" w:hRule="atLeast"/>
        </w:trPr>
        <w:tc>
          <w:tcPr>
            <w:tcW w:w="3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90" w:hRule="atLeast"/>
        </w:trPr>
        <w:tc>
          <w:tcPr>
            <w:tcW w:w="3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и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31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и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 культуры народов России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3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3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6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</w:tr>
      <w:tr>
        <w:trPr>
          <w:trHeight w:val="290" w:hRule="atLeast"/>
        </w:trPr>
        <w:tc>
          <w:tcPr>
            <w:tcW w:w="10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90" w:hRule="atLeast"/>
        </w:trPr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6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6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Утверждено»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.о. директора МБОУ СОШ№14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/М.Ш.Куджаева/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. № _____ от _____ ___________ 2020 г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ебный план дл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Х классов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БОУ СОШ №14 города Дербента Республики Дагестан</w:t>
      </w:r>
    </w:p>
    <w:tbl>
      <w:tblPr>
        <w:tblW w:w="130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8"/>
        <w:gridCol w:w="2959"/>
        <w:gridCol w:w="921"/>
        <w:gridCol w:w="921"/>
        <w:gridCol w:w="922"/>
        <w:gridCol w:w="921"/>
        <w:gridCol w:w="921"/>
        <w:gridCol w:w="922"/>
        <w:gridCol w:w="964"/>
        <w:gridCol w:w="964"/>
      </w:tblGrid>
      <w:tr>
        <w:trPr>
          <w:trHeight w:val="690" w:hRule="atLeast"/>
        </w:trPr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и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ной язык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ая литератур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тика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общая истори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ОБЖ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 культуры народов России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 культуры народов Росси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  <w:tc>
          <w:tcPr>
            <w:tcW w:w="1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оведени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офесси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ивные курсы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center" w:pos="3098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center" w:pos="3098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недельная нагрузк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</w:t>
            </w:r>
          </w:p>
        </w:tc>
        <w:tc>
          <w:tcPr>
            <w:tcW w:w="1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Утверждено»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.о. директора МБОУ СОШ№14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/М.Ш.Куджаева/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. № _____ от _____ ___________ 2020 г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ебный план для Х класса 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ниверсального (непрофильного) обучения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БОУ СОШ №14 города Дербента Республики Дагестан</w:t>
      </w:r>
    </w:p>
    <w:tbl>
      <w:tblPr>
        <w:tblW w:w="110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8"/>
        <w:gridCol w:w="3526"/>
        <w:gridCol w:w="2480"/>
        <w:gridCol w:w="2481"/>
      </w:tblGrid>
      <w:tr>
        <w:trPr>
          <w:trHeight w:val="1132" w:hRule="atLeast"/>
        </w:trPr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88" w:hRule="atLeas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78" w:hRule="atLeast"/>
        </w:trPr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(включая экономику и право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ОБЖ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11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гиональный компонент </w:t>
            </w:r>
          </w:p>
        </w:tc>
      </w:tr>
      <w:tr>
        <w:trPr>
          <w:trHeight w:val="303" w:hRule="atLeast"/>
        </w:trPr>
        <w:tc>
          <w:tcPr>
            <w:tcW w:w="2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и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2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 литератур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й организации</w:t>
            </w:r>
          </w:p>
        </w:tc>
      </w:tr>
      <w:tr>
        <w:trPr>
          <w:trHeight w:val="288" w:hRule="atLeast"/>
        </w:trPr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610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(включая экономику и право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610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БЖ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center" w:pos="3098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center" w:pos="3098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недельная нагрузк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Внеурочная деятельность (для 1-4 классов)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лан внеурочной деятельности образовательной организации определяет состав и структуру направлений, формы организации, объем внеурочной деятельности дл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при получении начального общего образования с учетом интересов обучающихся и возможностей образовательной организ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   Образовательная организация предоставляет обучающимся возможность выбора  занятий, направленных на их развитие в таких формах как экскурсии, кружки, секции, посещение театров, конференции, олимпиады, соревнования, общественно полезные практики. Внеурочная деятельность проводится учителями начальных классов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организуется по направлениям развития личности (спортивно– оздоровительное, общеинтеллектуальное, общекультурное).  Обучающиеся 1-4 классов могут выбрать любой модуль внеурочной деятельности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еурочной деятельности начального общего образования (1-4 классы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0 – 2021 учебный год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недельных часов -16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585"/>
        <w:gridCol w:w="1010"/>
        <w:gridCol w:w="1064"/>
        <w:gridCol w:w="1042"/>
        <w:gridCol w:w="1043"/>
      </w:tblGrid>
      <w:tr>
        <w:trPr>
          <w:trHeight w:val="390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неурочной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и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программы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19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лас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ласс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ласс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лассы</w:t>
            </w:r>
          </w:p>
        </w:tc>
      </w:tr>
      <w:tr>
        <w:trPr>
          <w:trHeight w:val="59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о -оздоровительно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уб «Шахматы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интеллектуально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еселая грамматик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нимательная грамматик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екреты орфографии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уб «Эрудит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еурочной деятельности(кружки) начального общего образования (1-4 классы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0 – 2021 учебный год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недельных часов -4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585"/>
        <w:gridCol w:w="1010"/>
        <w:gridCol w:w="1064"/>
        <w:gridCol w:w="1035"/>
        <w:gridCol w:w="7"/>
        <w:gridCol w:w="1043"/>
      </w:tblGrid>
      <w:tr>
        <w:trPr>
          <w:trHeight w:val="390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неурочной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и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программы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19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лас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лассы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ласс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лассы</w:t>
            </w:r>
          </w:p>
        </w:tc>
      </w:tr>
      <w:tr>
        <w:trPr>
          <w:trHeight w:val="43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культурно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обототехник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6. Внеурочная деятельность (для 5-9 классов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План внеурочной деятельности образовательной организации определяет состав и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руктуру направлений, формы организации, объем внеурочной деятельности для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учающихся при получении начального общего образования с учетом интересов обучающихся и возможностей образовательной организаци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Образовательная организация самостоятельно разрабатывает и утверждает план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Образовательная организация предоставляет обучающимся возможность выбор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занятий, направленных на их развитие в таких формах как экскурсии, кружки, секции, посещение театров, конференции, олимпиады, соревнования, общественно полезные практики.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>Внеурочная деятельность организуется по направлениям развития личности (</w:t>
      </w:r>
      <w:r>
        <w:rPr>
          <w:rFonts w:cs="Times New Roman" w:ascii="Times New Roman" w:hAnsi="Times New Roman"/>
          <w:b/>
          <w:bCs/>
          <w:sz w:val="28"/>
          <w:szCs w:val="24"/>
        </w:rPr>
        <w:t>спортивно</w:t>
      </w: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4"/>
        </w:rPr>
        <w:t>оздоровительное, духовно – нравственное, социальное, общеинтеллектуальное, общекультурное</w:t>
      </w:r>
      <w:r>
        <w:rPr>
          <w:rFonts w:cs="Times New Roman" w:ascii="Times New Roman" w:hAnsi="Times New Roman"/>
          <w:sz w:val="28"/>
          <w:szCs w:val="24"/>
        </w:rPr>
        <w:t xml:space="preserve">).  Обучающиеся 5-9 классов могут выбрать любой модуль внеурочной деятельности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еурочной деятельности основного общего образования (5-9 классы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0 – 2021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недельных часов –14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793"/>
        <w:gridCol w:w="794"/>
        <w:gridCol w:w="794"/>
        <w:gridCol w:w="29"/>
        <w:gridCol w:w="765"/>
        <w:gridCol w:w="86"/>
        <w:gridCol w:w="708"/>
      </w:tblGrid>
      <w:tr>
        <w:trPr>
          <w:trHeight w:val="3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неурочной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и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клас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клас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классы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классы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 классы</w:t>
            </w:r>
          </w:p>
        </w:tc>
      </w:tr>
      <w:tr>
        <w:trPr>
          <w:trHeight w:val="6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о -оздоровительн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ахматы»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ховно- нравственное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луб флоры и фауны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инансовая грамотность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интеллек-туальн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ктуальные вопросы обществознания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иология в вопросах и ответах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Химия. Подготовка к ОГЭ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Экономика как хозяйство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ир биологии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культурн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уб «Музыкальный эрудит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мелые ручки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5B5B5B"/>
      <w:shd w:fill="FFFFFF" w:val="clear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/>
      <w:ind w:firstLine="400"/>
    </w:pPr>
    <w:rPr>
      <w:rFonts w:ascii="Times New Roman" w:hAnsi="Times New Roman" w:eastAsia="Times New Roman" w:cs="Times New Roman"/>
      <w:color w:val="5B5B5B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18:00Z</dcterms:created>
  <dc:creator>1</dc:creator>
  <dc:description/>
  <cp:keywords/>
  <dc:language>en-US</dc:language>
  <cp:lastModifiedBy>индира</cp:lastModifiedBy>
  <cp:lastPrinted>2020-09-22T14:03:00Z</cp:lastPrinted>
  <dcterms:modified xsi:type="dcterms:W3CDTF">2020-09-22T11:03:00Z</dcterms:modified>
  <cp:revision>38</cp:revision>
  <dc:subject/>
  <dc:title/>
</cp:coreProperties>
</file>