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БОУ «СОШ№14» от «___»____________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иагностических работ для обучающихся 10-классов МБОУ «СОШ№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риказу ДГУО №429-у от 24.09.2020 г., во исполнение приказа Министерства образования и науки Республики Дагестан №1920-05/20 от 18.09.2020 г. «О проведении диагностических работ для обучающихся 10-х классов общеобразовательных организаций Республики Дагестан», в целях определения уровня и качества знаний, поученных по завершении освоения общеобразовательных программ основного общего образования и своевременного выявления образовательных дефицитов и организации дальнейшей работы по их устран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говой Д.Н., и.о. замдиректора по УВР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 Обеспечить организацию и проведение диагностических работ (далее ДР-10) для обучающихся 10 класса в соответствии с Регламентом проведения ДР-10 (приложение 1) по следующим учебным предметам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10 октября 2020 г. – русский язы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17 октября 2020 г. – математик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 24 октября 2020 г. – биология, физика, обществознание (один предмет в зависимости от выбранного профиля обучения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 Обеспечить своевременный сбор информации и актуализацию сведений, вносимых в РБ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3. Диагностические работы провести с соблюдением требований, установленных Указом Президента Российской Федерации от 02.04.2020 г.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4. Провести разъяснительную работу с педагогами МБОУ «СОШ№14» и родительской общественностью по формированию позитивного отношения к вопросам обеспечения объективности результатов ДР-1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5601335" cy="1598930"/>
            <wp:effectExtent l="0" t="0" r="0" b="0"/>
            <wp:docPr id="1" name="подпись и 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 и 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19:00Z</dcterms:created>
  <dc:creator>индира</dc:creator>
  <dc:description/>
  <cp:keywords/>
  <dc:language>en-US</dc:language>
  <cp:lastModifiedBy>СОШ 14</cp:lastModifiedBy>
  <cp:lastPrinted>2020-09-28T10:06:00Z</cp:lastPrinted>
  <dcterms:modified xsi:type="dcterms:W3CDTF">2020-11-27T20:29:00Z</dcterms:modified>
  <cp:revision>19</cp:revision>
  <dc:subject/>
  <dc:title/>
</cp:coreProperties>
</file>