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ОШ№14» от 28 авгус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б антитеррористической защищенности и профилактике экстремистских проявлений в 2020-2021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лучшения работы МБОУ «СОШ№14» по обеспечению антитеррористической безопасности и профилактике экстремистских проявлений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Керимханова Я.Т. преподавателя-организатора ОБЖ ответственным за мероприятия по обеспечению антитеррористической безопасности здания  МБОУ «СОШ№14» и прилегающей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МБОУ «СОШ№14» по антитеррористической безопасности и профилактике экстремистских проявлений на 2020-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Бегову Д.Н. и.о.замдиректора по УВР учителя информатики и ИКТ, ответственным за организацию работы за соблюдением Регламента по работе учителей и школьников в сети Интернет, в том числе за обеспечение работы сетевых фильтров, блокирующих доступ обучающихся к Интернет-ресурсом экстремист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. Ответственному за соблюдение «Регламента по работе учителей и школь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ти Интернет» Бегову Джамилю Нажмудинов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ярно, не реже 1 раза в квартал, отслеживать посещаемость сайтов в Интернете учащимися и сотрудниками МБОУ «СОШ№1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Выход в Интернет МБОУ «СОШ№14» осуществляется провайдер «Интерк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значить Ибрагимову И.Н. секретаря школы, ответственной за прием электронной почты с обязательной регистрацией в журнале входящей корреспонденции и сроками ис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Абасагаеву Т.М. заместителя директора по ВР, ответственной за организацию и проведения мероприятий по профилактике экстремистских проявлений в 2020-202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для проведения сверки, имеющего библиотечного фонда и поступающей литературы с регулярно пополняющимся федеральным списком экстремистских материалов, размещенным на сайте Министерства юстиции РФ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басагаеву Т.М. – заместителя директора по ВР, председателя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гомедову М.А. – педагога-библиотекаря, член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ламову Г.Р. – педагога –социолога, член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ю комиссии Абасагаевой Т.М. организовать работу, по результатам работы которой предоставить акт сверки имеющего библиотечного фонда с регулярно пополняющимся федеральным списком экстремистских материалов, размещенных на сайте Министерства юстиции 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гулярно, не реже 1 раза за квартал сверку на предмет наличия изданий, включающих в «Федеральный список экстремистских материал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1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/>
      </w:pPr>
      <w:r>
        <w:rPr>
          <w:b/>
          <w:sz w:val="28"/>
          <w:szCs w:val="28"/>
        </w:rPr>
        <w:t>С приказом ознакомлены:                                   Керимханов Я.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Бегова Д.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Абасагаева Т.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Ибрагимова И.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Исламова Г.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агомедова М.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индира</dc:creator>
  <dc:description/>
  <cp:keywords/>
  <dc:language>en-US</dc:language>
  <cp:lastModifiedBy>СОШ 14</cp:lastModifiedBy>
  <cp:lastPrinted>2020-09-22T12:58:00Z</cp:lastPrinted>
  <dcterms:modified xsi:type="dcterms:W3CDTF">2020-11-27T20:30:00Z</dcterms:modified>
  <cp:revision>14</cp:revision>
  <dc:subject/>
  <dc:title/>
</cp:coreProperties>
</file>