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СОШ№14» от 27 мая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О создании комиссии по сверке итоговых отметок в аттестаты об основном и среднем общем образов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заполнения, учета и выдачи аттестатов об основном общем и среднем общем образовании и их дублик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комиссию по выставлению итоговых отметок в аттестаты об основном общем и среднем общем образовании в состав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ова Д.Н. – председа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сайниева З.М. – секрета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омедова А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асагаева Т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ламо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1335" cy="1598930"/>
            <wp:effectExtent l="0" t="0" r="0" b="0"/>
            <wp:docPr id="1" name="подпись и 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и 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04:00Z</dcterms:created>
  <dc:creator>индира</dc:creator>
  <dc:description/>
  <cp:keywords/>
  <dc:language>en-US</dc:language>
  <cp:lastModifiedBy>СОШ 14</cp:lastModifiedBy>
  <cp:lastPrinted>2020-06-06T12:10:00Z</cp:lastPrinted>
  <dcterms:modified xsi:type="dcterms:W3CDTF">2020-11-27T20:29:00Z</dcterms:modified>
  <cp:revision>5</cp:revision>
  <dc:subject/>
  <dc:title/>
</cp:coreProperties>
</file>