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550670" cy="929640"/>
            <wp:effectExtent l="0" t="0" r="0" b="0"/>
            <wp:wrapTight wrapText="bothSides">
              <wp:wrapPolygon edited="0">
                <wp:start x="-131" y="0"/>
                <wp:lineTo x="-131" y="21378"/>
                <wp:lineTo x="21600" y="21378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  <w:t>РЕСПУБЛИКА ДАГЕСТА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000080"/>
          <w:sz w:val="22"/>
          <w:szCs w:val="22"/>
        </w:rPr>
      </w:pPr>
      <w:r>
        <w:rPr>
          <w:rFonts w:cs="Times New Roman" w:ascii="Times New Roman" w:hAnsi="Times New Roman"/>
          <w:bCs w:val="false"/>
          <w:i/>
          <w:color w:val="000080"/>
          <w:sz w:val="22"/>
          <w:szCs w:val="22"/>
        </w:rPr>
        <w:t>Городской округ «город Дербент»</w:t>
      </w:r>
    </w:p>
    <w:p>
      <w:pPr>
        <w:pStyle w:val="Heading1"/>
        <w:rPr/>
      </w:pPr>
      <w:r>
        <w:rPr>
          <w:i/>
          <w:color w:val="000080"/>
          <w:sz w:val="22"/>
          <w:szCs w:val="22"/>
        </w:rPr>
        <w:t xml:space="preserve">МУНИЦИПАЛЬНОЕ БЮДЖЕТНОЕ ОБЩЕОБРАЗОВАТЕЛЬНОЕ УЧРЕЖДЕНИЕ ГОРОДСКОГО ОКРУГА "ГОРОД ДЕРБЕНТ" "СРЕДНЯЯ ОБЩЕОБРАЗОВАТЕЛЬНАЯ ШКОЛА №14" </w:t>
      </w:r>
    </w:p>
    <w:p>
      <w:pPr>
        <w:pStyle w:val="Normal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rPr/>
      </w:pPr>
      <w:r>
        <w:rPr>
          <w:color w:val="000080"/>
          <w:sz w:val="22"/>
          <w:szCs w:val="22"/>
        </w:rPr>
        <w:t xml:space="preserve"> </w:t>
      </w:r>
      <w:r>
        <w:rPr>
          <w:color w:val="000080"/>
          <w:sz w:val="22"/>
          <w:szCs w:val="22"/>
        </w:rPr>
        <w:t>368607, РД, г.Дербент, ул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80"/>
          <w:sz w:val="22"/>
          <w:szCs w:val="22"/>
        </w:rPr>
        <w:t xml:space="preserve">Магомеда Далгата,1              </w:t>
      </w:r>
      <w:r>
        <w:rPr>
          <w:color w:val="000080"/>
          <w:sz w:val="22"/>
          <w:szCs w:val="22"/>
          <w:lang w:val="en-US"/>
        </w:rPr>
        <w:t>ssh</w:t>
      </w:r>
      <w:r>
        <w:rPr>
          <w:color w:val="000080"/>
          <w:sz w:val="22"/>
          <w:szCs w:val="22"/>
        </w:rPr>
        <w:t>14</w:t>
      </w:r>
      <w:r>
        <w:rPr>
          <w:color w:val="000080"/>
          <w:sz w:val="22"/>
          <w:szCs w:val="22"/>
          <w:lang w:val="en-US"/>
        </w:rPr>
        <w:t>derbent</w:t>
      </w:r>
      <w:r>
        <w:rPr>
          <w:color w:val="000080"/>
          <w:sz w:val="22"/>
          <w:szCs w:val="22"/>
        </w:rPr>
        <w:t>@</w:t>
      </w:r>
      <w:r>
        <w:rPr>
          <w:color w:val="000080"/>
          <w:sz w:val="22"/>
          <w:szCs w:val="22"/>
          <w:lang w:val="en-US"/>
        </w:rPr>
        <w:t>yandex</w:t>
      </w:r>
      <w:r>
        <w:rPr>
          <w:color w:val="000080"/>
          <w:sz w:val="22"/>
          <w:szCs w:val="22"/>
        </w:rPr>
        <w:t>.</w:t>
      </w:r>
      <w:r>
        <w:rPr>
          <w:color w:val="000080"/>
          <w:sz w:val="22"/>
          <w:szCs w:val="22"/>
          <w:lang w:val="en-US"/>
        </w:rPr>
        <w:t>ru</w:t>
      </w:r>
      <w:r>
        <w:rPr>
          <w:color w:val="000080"/>
          <w:sz w:val="22"/>
          <w:szCs w:val="22"/>
        </w:rPr>
        <w:t xml:space="preserve">                  4-06-02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50165</wp:posOffset>
                </wp:positionV>
                <wp:extent cx="59861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95pt" to="472.45pt,3.95pt" stroked="t" o:allowincell="f" style="position:absolute">
                <v:stroke color="navy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41605</wp:posOffset>
                </wp:positionV>
                <wp:extent cx="5988050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15pt" to="472.45pt,11.15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>
          <w:sz w:val="28"/>
        </w:rPr>
        <w:t xml:space="preserve">  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иказа № 34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БОУ «СОШ№14» от «06» ноября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дготовке муниципального бюджетного общеобразовательного учреждения «Средняя общеобразовательная школа №14» городского округа «город Дербент» к отопительному периоду 2020-202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оответствии с требованиями Федеральных законов от 29.12.2012 №273 – ФЗ «Об образовании в Российской Федерации», от 27.07.2010 №190-ФЗ «О теплоснабжении», во исполнении приказа Министерства энергетики Российской Федерации от 12.03.2013 №103 «Об утверждении Правил оценки готовности к отопительному периоду», приказа Минэнерго РФ от 24.03.2003 №115 «Об утверждении Правил технической эксплуатации тепловых энергоустановок», Постановления Правительства Российской Федерации от 18.11.2013 №1034 «О некоммерческом учете тепловой энергии, теплоносителя», постановления Администрации муниципального образования городского округа «город Дербент»  «О подготовке муниципального образования города Дербента к отопительному периоду 2020-2021 годов», в целях своевременной и качественной подготовки МБОУ «СОШ№14» к отопительному периоду 2020-2021 годов,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комиссию по проверке готовности МБОУ «СОШ№14» к отопительному периоду 2020-2021 годов (далее-комиссия) в состав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: директор МБОУ «СОШ№14» Куджаева М.Ш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завхоз школы Гаджикурбанов Г.Г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.о. замдиректора по УВР Бегова Д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амдиректора по ВР Абасагаева Т.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кретарь Ибрагимова И.Н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Шеф-повар   Исрафил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график выполнения работ по подготовке МБОУ «СОШ№14» к отопительному периоду с указанием исполнителя, перечня и сроков выполнения работ согласно приложению №1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оформление документации, представление отчетности (приложение №2 к настоящему приказу) и осуществление контроля за подготовкой учреждения к отопительному периоду 2020-2021 годов (далее-отопительный период) Гаджикурбанова Г.Г., завхоза школы (формы соответствующей документации, согласно приложению №3) к настоящему приказу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ю графика выполнения работ и подписания документации по подготовке МБОУ «СОШ»14» к отопительному периоду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ение мероприятий по подготовке МБОУ «СОШ№14» к отопительному периоду  до 31.10.2020 года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евременное и полноценное информирование учредителя о реализации мероприятий по подготовке учреждения к отопительному периоду по отдельным запросам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ершить проверку готовности МБОУ «СОШ№14» к отопительному периоду получением в территориальной Администрации муниципального образования акта и паспорта готовности к отопительному периоду до 12.11.2020 го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возложить на завхоза школы Гаджикурбанова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01335" cy="1598930"/>
            <wp:effectExtent l="0" t="0" r="0" b="0"/>
            <wp:docPr id="4" name="подпись и 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подпись и 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01:00Z</dcterms:created>
  <dc:creator>индира</dc:creator>
  <dc:description/>
  <cp:keywords/>
  <dc:language>en-US</dc:language>
  <cp:lastModifiedBy>СОШ 14</cp:lastModifiedBy>
  <cp:lastPrinted>2020-11-11T09:14:00Z</cp:lastPrinted>
  <dcterms:modified xsi:type="dcterms:W3CDTF">2020-11-27T20:28:00Z</dcterms:modified>
  <cp:revision>7</cp:revision>
  <dc:subject/>
  <dc:title/>
</cp:coreProperties>
</file>