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3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БОУ «СОШ№14» от «09» октября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проведении регионального мониторинга исследования «Оценка готовности учащихся 1-х классов к обуч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риказу Министерство образования и науки РД №1762-05/19 от 20 сентября 2019 года в целях проведения мониторингового исследования «Оценка готовности учащихся 1-х классов к обучению» в общеобразовательных организациях Республики Дагестан. А также в соответствии с правилами проведения мониторинговых исследованиях обучающихся, утвержденных постановлением Правительства Российской Федерации от 5 августа 2013г. №662 «Об осуществлении мониторинга системы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инструкцию по проведению мониторингового исследования готовности учащихся 1-х классов к обучению в школе (Приложение 1)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ламовой Г.Р., психологу школы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организовать и провести мониторинговое исследование «Оценка готовности учащихся 1-х классов к обучению в школе» с 10.10. по 14.10.2020г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проведению диагностики в 1-х классах МБОУ «СОШ№14» (Приложение 1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обработку и передачи информации с результатами исследования в электронной форме и на бумажном носителе в Центр качества образования ГБОУ ДПО «Дагестанский институт развития образования» (далее – ДИРО) в срок до 14.10.2020г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риказа возложить на заместителя директора по УВР Беговой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5601335" cy="1598930"/>
            <wp:effectExtent l="0" t="0" r="0" b="0"/>
            <wp:docPr id="1" name="подпись и 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и 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8:00Z</dcterms:created>
  <dc:creator>индира</dc:creator>
  <dc:description/>
  <cp:keywords/>
  <dc:language>en-US</dc:language>
  <cp:lastModifiedBy>СОШ 14</cp:lastModifiedBy>
  <dcterms:modified xsi:type="dcterms:W3CDTF">2020-11-27T20:26:00Z</dcterms:modified>
  <cp:revision>8</cp:revision>
  <dc:subject/>
  <dc:title/>
</cp:coreProperties>
</file>