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50670" cy="929640"/>
            <wp:effectExtent l="0" t="0" r="0" b="0"/>
            <wp:wrapTight wrapText="bothSides">
              <wp:wrapPolygon edited="0">
                <wp:start x="-131" y="0"/>
                <wp:lineTo x="-131" y="21378"/>
                <wp:lineTo x="21600" y="2137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ЕСПУБЛИКА ДАГЕСТ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80"/>
          <w:sz w:val="22"/>
          <w:szCs w:val="22"/>
        </w:rPr>
        <w:t>Городской округ «город Дербент»</w:t>
      </w:r>
    </w:p>
    <w:p>
      <w:pPr>
        <w:pStyle w:val="Heading1"/>
        <w:rPr/>
      </w:pPr>
      <w:r>
        <w:rPr>
          <w:i/>
          <w:color w:val="000080"/>
          <w:sz w:val="22"/>
          <w:szCs w:val="22"/>
        </w:rPr>
        <w:t xml:space="preserve">МУНИЦИПАЛЬНОЕ БЮДЖЕТНОЕ ОБЩЕОБРАЗОВАТЕЛЬНОЕ УЧРЕЖДЕНИЕ ГОРОДСКОГО ОКРУГА "ГОРОД ДЕРБЕНТ" "СРЕДНЯЯ ОБЩЕОБРАЗОВАТЕЛЬНАЯ ШКОЛА №14"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 </w:t>
      </w:r>
      <w:r>
        <w:rPr>
          <w:color w:val="000080"/>
          <w:sz w:val="22"/>
          <w:szCs w:val="22"/>
        </w:rPr>
        <w:t>368607, РД, г.Дербент, ул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80"/>
          <w:sz w:val="22"/>
          <w:szCs w:val="22"/>
        </w:rPr>
        <w:t xml:space="preserve">Магомеда Далгата,1              </w:t>
      </w:r>
      <w:r>
        <w:rPr>
          <w:color w:val="000080"/>
          <w:sz w:val="22"/>
          <w:szCs w:val="22"/>
          <w:lang w:val="en-US"/>
        </w:rPr>
        <w:t>ssh</w:t>
      </w:r>
      <w:r>
        <w:rPr>
          <w:color w:val="000080"/>
          <w:sz w:val="22"/>
          <w:szCs w:val="22"/>
        </w:rPr>
        <w:t>14</w:t>
      </w:r>
      <w:r>
        <w:rPr>
          <w:color w:val="000080"/>
          <w:sz w:val="22"/>
          <w:szCs w:val="22"/>
          <w:lang w:val="en-US"/>
        </w:rPr>
        <w:t>derbent</w:t>
      </w:r>
      <w:r>
        <w:rPr>
          <w:color w:val="000080"/>
          <w:sz w:val="22"/>
          <w:szCs w:val="22"/>
        </w:rPr>
        <w:t>@</w:t>
      </w:r>
      <w:r>
        <w:rPr>
          <w:color w:val="000080"/>
          <w:sz w:val="22"/>
          <w:szCs w:val="22"/>
          <w:lang w:val="en-US"/>
        </w:rPr>
        <w:t>yandex</w:t>
      </w:r>
      <w:r>
        <w:rPr>
          <w:color w:val="000080"/>
          <w:sz w:val="22"/>
          <w:szCs w:val="22"/>
        </w:rPr>
        <w:t>.</w:t>
      </w:r>
      <w:r>
        <w:rPr>
          <w:color w:val="000080"/>
          <w:sz w:val="22"/>
          <w:szCs w:val="22"/>
          <w:lang w:val="en-US"/>
        </w:rPr>
        <w:t>ru</w:t>
      </w:r>
      <w:r>
        <w:rPr>
          <w:color w:val="000080"/>
          <w:sz w:val="22"/>
          <w:szCs w:val="22"/>
        </w:rPr>
        <w:t xml:space="preserve">                  4-06-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9861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5pt" to="472.45pt,3.9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41605</wp:posOffset>
                </wp:positionV>
                <wp:extent cx="598805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15pt" to="472.45pt,11.15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 w:before="0" w:after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№СОШ№14» от 23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б упреждающих мерах по недопущению нарушения Порядка выдачи медалей «За особые успехи в учении» и аттестат «Особого образ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казу №446-у от 22 октября 2020 года, на основании письма Министерства образования и науки Республики Дагестан № 06-8872/04-08-20 от 08.10.2020г., в котором отражены результаты проведенной работы Управлением надзора и контроля в сфере образования после окончания основного и дополнительного периодов прохождения единого государственного экзамена в отношении выпускников, получивших аттестат с отличием, в целях принятия упреждающих мер по недопущению нарушения Порядка выдачи медалей «За особые успехи в уч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мдиректора по УВР Беговой Д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работать план мероприятий по повышению качества учебных достижений и недопущению неудовлетворительных результатов по обязательным предметам и по предметам по выбору на государственной итоговой аттеста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вивать систему подготовки и организации итоговой аттестации выпускников школы в форме ОГЭ и ЕГЭ через повышение информационной компетенции участников образовательного процесса, практической отработки процедуры ЕГЭ и ЕГЭ с учителями и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Активировать работу по повышению профессионального мастерства учителей-предметников на основе использовании я современных форм и технологий подготовки и переподготовк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оставить на контроль учащихся 9-х и 11-х классов, нуждающихся в педагогической поддержки, с целью оказания коррекционной помощи в ликвидации пробелов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овести разъяснительную работу с педагогами по вопросу объективности проведения мониторинга уровня качества знаний обучающихся, повышения дисциплины ведения в школах классных журналов и недопущению неоднократного исправления отметок, необъективного выставления четвертных и полугодовых отметок 2020-2021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Усилить информационно-разъяснительную работу с обучающимися, родителями (законными представителями) в целях ликвидации незнания процедуры проведения государственной итоговой аттестации, особенно в части соблюдения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4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2:00Z</dcterms:created>
  <dc:creator>индира</dc:creator>
  <dc:description/>
  <cp:keywords/>
  <dc:language>en-US</dc:language>
  <cp:lastModifiedBy>СОШ 14</cp:lastModifiedBy>
  <dcterms:modified xsi:type="dcterms:W3CDTF">2020-11-27T20:26:00Z</dcterms:modified>
  <cp:revision>4</cp:revision>
  <dc:subject/>
  <dc:title/>
</cp:coreProperties>
</file>