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9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9"/>
        <w:gridCol w:w="7120"/>
      </w:tblGrid>
      <w:tr>
        <w:trPr>
          <w:trHeight w:val="1963" w:hRule="atLeast"/>
        </w:trPr>
        <w:tc>
          <w:tcPr>
            <w:tcW w:w="7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БОУ «СОШ№14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/Куджаева М.Ш./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» августа 2020г.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ind w:left="0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филактических мероприятий в условиях сохранения угрозы распростране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6"/>
        <w:gridCol w:w="5121"/>
        <w:gridCol w:w="2589"/>
        <w:gridCol w:w="2355"/>
        <w:gridCol w:w="40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илении пропускного режима 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илении санитарно-эпидемиологического режи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ткрытия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рабочий день до их откры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1.4.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щается проведение массовых мероприятий с участием различных групп лиц, а также массовых мероприятий с привлечением лиц из иных организ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2.1.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 осуществляется при наличии в медицинской справке о состоянии здоровья ребенка (учетная форма №079/у), заключения об отсутствии медицинских противопоказаний и отсутствии контакта с больными инфекционными заболеваниям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s://e.normobr.ru/npd-doc?npmid=99&amp;npid=499023522&amp;anchor=XA00MBQ2NN" \l "XA00MBQ2NN"</w:instrText>
            </w:r>
            <w:r>
              <w:rPr>
                <w:rStyle w:val="InternetLink"/>
                <w:sz w:val="26"/>
                <w:u w:val="none"/>
                <w:b/>
                <w:szCs w:val="26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  <w:u w:val="none"/>
              </w:rPr>
              <w:t>п. 11.3 СанПиН 2.4.1.3049-13</w:t>
            </w:r>
            <w:r>
              <w:rPr>
                <w:rStyle w:val="InternetLink"/>
                <w:sz w:val="26"/>
                <w:u w:val="none"/>
                <w:b/>
                <w:szCs w:val="26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u w:val="none"/>
              </w:rPr>
      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, утвержденных 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3.5. СП 3.1/2.4.3598-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установки дозаторов с антисептическим средством для обработки рук при входе в здание ОО, в санузлах (в других помещениях ОО по усмотрению руководител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ткрытия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ядом с антисептиком необходимо разместить плакат или инструкцию, как им обрабатывать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з-за спиртосодержащих препаратов злоупотреблять санитайзерами не стоит. Они сушат кожу рук, особенно детских. А также вместе с патогенной флорой, убивают и полезные бактерии на 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3., п.2.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ведение генеральной уборки всех помещений  ОО с применением дезинфицирующих средств по вирусному режиму, очистка вентиляционных решеток (п.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три дня до открытия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п.2.3, 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</w:tc>
      </w:tr>
      <w:tr>
        <w:trPr>
          <w:trHeight w:val="1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техническим персоналом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педагогическим персоналом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вый день работы 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ма инструктажа: «О режиме работы ОО в условиях нестабильной эпидемиологической обстанов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РОПРИЯТИЯ, ПРОВОДИМЫЕ В ОТНОШЕНИ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еспечения заезда на территорию ОО служебного (специализированного, коммунального, и др.) автотранспорта предусмотреть на входе обязательные дезинфекционные мероприятия или оборудовать для автотранспорта поставщика пищевых продуктов специальную площадку перед въездом в  ОО для передачи товаров, в т.ч. продуктов питания.</w:t>
            </w:r>
            <w:bookmarkStart w:id="0" w:name="dfask2p2b5"/>
            <w:bookmarkStart w:id="1" w:name="bssPhr60"/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еспечить уборку помещений с применением дезинфицирующих средств эффективных в отношении вирусов (текущая дезинфекция) силами технического персонала организации в специальной одежде и средствах индивидуальной защиты (маски и перчатки)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вается в отсутствие детей сквозное проветривание помещ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беззараживание воздуха с использованием оборудования по обеззараживанию воздуха и проветривание помещений в соответствии с организационным процессом и режимом работы Организ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ьзовать строго по инструкции от 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трудников, участвующих в раздаче пищи, техническо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пищебло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мытье посуды с обработкой, в т.ч. обработку приборов дезинфицирующими средствами в соответствии с инструкциями по их применению либо питание детей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, организовать питьевой режим с использованием одноразов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силить педагогическую  работу по гигиеническому воспитанию детей и родителей (законных представител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контроль за соблюдение правил личной гигиены детьми и сотрудникам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МР  3.1./2.4.0178/1-20 п .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 2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ниторинг состояния здоровья воспитанников и сотрудников О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водить обработку оборудование с применением дезинфицирующих средст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3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ВЗАИМОДЕЙСТВИЮ С ПОСЕТИТЕЛЯМ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г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И.Н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тернет-сайте ОО и на информационно-просветительских стендах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ремя нахождения посетителя в помещениях для приема не более 15 минут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ник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. работники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ое обслужи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«утреннего фильтра» с обязательной термометрией с использованием бесконтактных термометров.среди детей и сотрудников с целью своевременного выявления и изоляции детей и взрослых с признаками респираторных заболеваний и повышенной температурой (п. 6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 случае выявления детей с признаками респираторных заболеваний и повышенной температурой обеспечивается их незамедлительная изоляция до приезда законных представителей (родителей, опекунов) или приезда бригады «скорой помощ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приемом детей перенесших заболевание Посещение и (или) в случае, если ребенок был в контакте с больным COVID-19, при наличии медицинского заключения врача об отсутствии медицинских противопоказаний для пребывания в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2.6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ьзование в рабо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екомендаций Ирины Раппорта (главный научный сотрудник НИИ гигиены и охраны здоровья детей и подростков ФГАУ «Национальный медицинский исследовательский центр здоровья детей» Минздрава России, д. м. н., професс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Утренний фильтр в период эпидемии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ренний фильтр: как проводить, когда дети вернутся с самоизоляции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 целях максимального разобщения детей в период проведения утреннего фильтра необходимо исключить их скопление (целесообразно обеспечить бесконтактными термометрами каждую возрастную группу). Дистанционное измерение температуры тела детей и персонала проводится не менее 2 раз в день (утро-веч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обходимо определить для медицинского работника помощника для проведения термометрии. Если в здании несколько входов, задействовать их. Также можно составить расписание, в какое время какая группа приходят в О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всех работников, участвующих в приеме детей, средствами индивидуальной защиты (маски и перчатки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овывать питание детей согласно режиму дня и графика питания. После каждого приема пищи – обрабатывать столы дезинфицирующими средств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МР  3.1./2.4.0178/1-20п 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3.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одить  после каждого приема пищи дезинфекцию путем погружения в дезинфицирующий раствор столовой и чайной посуды, столовых приборов с последующим мытьем и высушиванием посуды на полках, решетках, стеллажах в вертикальном положении или на «ребре» либо мытьем в посудомоечной машине с соблюдением температурного режима. (п. 11, 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МР  3.1./2.4.0178/1-20 п 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 2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ведение дезинфицирования  рабочих поверхностей, полов, дверных ручек и мебели во время динамических пауз в групповых помещениях (п. 1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проветривание и обеззараживание бактерицидными установками после уборки помещения (п. 13, 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МР  3.1./2.4.0178/1-20 п 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. 2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 3.1/2.4.35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им работник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илить контроль за: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оровьем детей и сотрудников;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остоянием территории ОО;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прогулками воспитанников;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рганизацией и проведением физкультурного занятия на открытом воздух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матривать и опрашивать детей на наличие заболеваний, измерять температуру – два раза в д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наличие журналов регистрации термометрии у воспитанников и сотрудников с ежедневным указанием результатов термомет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дить за графиком проветривания помещений, качеством проведения влажной уборки и дезинфе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соблюдение санитарного режи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ззараживать воздух в помещениях детского сада устройствами, разрешенными к использованию в присутствии людей (автономные или встроенные в систему вентиляции ультрафиолетовые, бактерицидные облучатели закрытого типа – рециркуляторы, установки обеззараживания воздуха на основе использования постоянных электрических полей, электростатических фильтров)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0:00Z</dcterms:created>
  <dc:creator>Oly</dc:creator>
  <dc:description/>
  <cp:keywords/>
  <dc:language>en-US</dc:language>
  <cp:lastModifiedBy>индира</cp:lastModifiedBy>
  <cp:lastPrinted>2020-08-20T13:59:00Z</cp:lastPrinted>
  <dcterms:modified xsi:type="dcterms:W3CDTF">2020-08-20T11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