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Библиотечные уроки МБОУ СОШ №14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нига - это корабль мысли, странствующий по волнам времени и бережно несущий свой драгоценный груз от поколения к поколению. (Френсис Бэкон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льшое значение в воспитательной работе с учащимися имеет школьная библиотека. С помощью школьной библиотеки можно успешно развивать познавательную активность учащихся, интерес к учению, формировать исследовательские умения учеников и, конечно же, любовь к книг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нообразные и необычные формы работы школьной библиотеки могут формировать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ес к чтению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ес к словарям и энциклопедиям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ес к исследовательской деятельност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ес к собственным умениям по восприятию информаци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льшое значение в учебно-воспитательном процессе имеют библиотечные урок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Программа </w:t>
      </w:r>
      <w:r>
        <w:rPr>
          <w:rFonts w:cs="Calibri"/>
          <w:sz w:val="28"/>
          <w:szCs w:val="28"/>
          <w:lang w:val="en-US"/>
        </w:rPr>
        <w:t>«</w:t>
      </w:r>
      <w:r>
        <w:rPr>
          <w:rFonts w:cs="Calibri"/>
          <w:sz w:val="28"/>
          <w:szCs w:val="28"/>
        </w:rPr>
        <w:t>Обучение школьников основам библиотечно -библиографическим знаниям</w:t>
      </w:r>
      <w:r>
        <w:rPr>
          <w:rFonts w:cs="Calibri"/>
          <w:sz w:val="28"/>
          <w:szCs w:val="28"/>
          <w:lang w:val="en-US"/>
        </w:rPr>
        <w:t xml:space="preserve">» </w:t>
      </w:r>
      <w:r>
        <w:rPr>
          <w:rFonts w:cs="Calibri"/>
          <w:sz w:val="28"/>
          <w:szCs w:val="28"/>
        </w:rPr>
        <w:t>предполагает обучение учащихся основам ББЗ в начальном и среднем звене школ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программы - Вызвать у школьника устойчивый интерес к книге, привить ему первоначальные навыки работы с книгой, газетой и журналом и научить его ориентироваться в библиотечном пространстве, сформировать библиотечно-библиографическую и информационную грамотность у учащихс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и программы строятся из потребностей возрастных и психологических особенностей школьник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-4 кл. 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Воспитывать устойчивый интерес к книге и желание преодолеть трудности чт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учить пользоваться библиотекой и ее фондам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Целеноправленное формирование основам самообразован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Находить среди книг источник недостающих знаний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Самостоятельно прочитывать материал, осмыслять, оценивать результаты своей работ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-7 кл.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Приобщить к устойчивому чтению, включить в читательскую деятельность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Овладеть основным навыкам самостоятельного чтен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8.Формировать аналитическую мыслительную деятельность, способность к обобщению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Привить познавательную активность путем приобщения к книг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-11 к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Стимулировать формирование у учащихся умений и навыков самообразовательной работ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Обучить самостоятельному творческому поиску необходимой литератур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Знакомство со справочным аппаратом библиотеки и с прикнижным списком литератур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учение основывается на следующих педагогических принципах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ностно ориентированного подхода (обращение к субъектному опыту обучающегося, то есть к опыту его собственной жизнедеятельности; признание самобытности и уникальности каждого ученика)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родосообразности (учитывается возраст обучающегося, а также уровень его интеллектуальной подготовки, предполагающий выполнение заданий различной степени сложности)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уросообразности (приобщение обучающихся к современной мировой культуре и их ориентация на общечеловеческие культурные ценности)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боды выбора решений и самостоятельности в их реализаци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трудничества и ответственност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нательного усвоения обучающимися учебного материала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истематичности, последовательности и наглядности обуче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ы методы работы с учащимися разнообразны: Библиотечные уроки - лекции, интеллектуальные игры, уроки - загадки,, библиографическая игра - соревнование, игра -аукцион, бинарный библиотечные уроки, исторические игры путешествия, деловые игр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ы работы с учащимися: иллюстративные, групповые, индивидуальные, объяснительно - иллюстративный, репродуктивный, деятельностный, эвристический, исследовательски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рассчитана с 1 - 11 класс. Всего 20 часов. В год по 2 часа. Обучение ББЗ учащихся 1- 11 класс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3:00Z</dcterms:created>
  <dc:creator>Школа№14</dc:creator>
  <dc:description/>
  <dc:language>en-US</dc:language>
  <cp:lastModifiedBy>Школа№14</cp:lastModifiedBy>
  <dcterms:modified xsi:type="dcterms:W3CDTF">2020-06-03T21:43:00Z</dcterms:modified>
  <cp:revision>2</cp:revision>
  <dc:subject/>
  <dc:title/>
</cp:coreProperties>
</file>