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НСТРУКЦИЯ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о пожарной безопасности в школьной библиотек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36"/>
          <w:szCs w:val="36"/>
        </w:rPr>
        <w:t>МБОУ СОШ №14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струкция разработана в соответствии с правилами пожарно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опасност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струкция является дополнением к схематическим план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вакуации людей при пожар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струкция предназначена для организации безопасной и быстро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вакуации людей из здания в случае пожар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тренировки по эвакуации людей из здания в случа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жара по данной инструкции проводятся ежемесячно в течени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бного год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эвакуации при пожар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возникновении пожара немедленно сообщить о пожаре в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лижайшую пожарную часть, немедленно оповести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ю, постоянный состав и учащихся о возникновени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жара. Оповещение о пожаре осуществляется АПС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замедлительно после получения сигнала звену пожаротушени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ступить к ликвидации очага пожара , а зав. библиотеко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гновенно использовать имеющийся огнетушитель для тушени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гн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ь меры к перекрытию доступа воздуха в помещение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(закрыть окна, двери, форточки, вытяжные шкафы, отключи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нтиляцию). Покидая помещение, отключить все электроприборы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ключить свет, плотно закрыть за собой все двери (не запирая н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люч) во избежание распространения огня и дыма в смежны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мещения. Отв. – Зав. библиотеко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ыстро, но без паники и суеты организовать эвакуацию учащихс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колы в безопасное место , согласно схемы эвакуации, не допуска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тречных и пересекающихся потоков людей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Принять меры к самостоятельной эвакуации из здания в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тветствии порядком эвакуаци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дислокации проверить наличие учеников и работников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колы и доложить заместителю директор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олучения сигнала членам добровольной пожарной дружины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ключиться к ликвидации очага пожара, принять меры по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асению и сохранению материальных ценносте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необходимости оказать первую медицинскую помощ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звать по телефону скорую помощ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7 мин. (после получения сигнала) организова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вакуацию учащихся с территории школы в абсолютно безопасные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3:00Z</dcterms:created>
  <dc:creator>Школа№14</dc:creator>
  <dc:description/>
  <dc:language>en-US</dc:language>
  <cp:lastModifiedBy>Школа№14</cp:lastModifiedBy>
  <dcterms:modified xsi:type="dcterms:W3CDTF">2020-06-03T21:43:00Z</dcterms:modified>
  <cp:revision>2</cp:revision>
  <dc:subject/>
  <dc:title/>
</cp:coreProperties>
</file>