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6"/>
          <w:szCs w:val="36"/>
        </w:rPr>
        <w:t>Список рекомендуемой литературы для будущих пятиклассников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Сказки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Царевна-лягушк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Иван – крестьянский сын и чудо-юдо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Журавль и цапля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олдатская шинель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весть временных лет</w:t>
      </w:r>
      <w:r>
        <w:rPr>
          <w:rFonts w:cs="Calibri"/>
          <w:sz w:val="32"/>
          <w:szCs w:val="32"/>
          <w:lang w:val="en-US"/>
        </w:rPr>
        <w:t>». «</w:t>
      </w:r>
      <w:r>
        <w:rPr>
          <w:rFonts w:cs="Calibri"/>
          <w:sz w:val="32"/>
          <w:szCs w:val="32"/>
        </w:rPr>
        <w:t>Подвиг отрока-киевлянина и хитрость воеводы Претича</w:t>
      </w:r>
      <w:r>
        <w:rPr>
          <w:rFonts w:cs="Calibri"/>
          <w:sz w:val="32"/>
          <w:szCs w:val="32"/>
          <w:lang w:val="en-US"/>
        </w:rPr>
        <w:t>»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В. Ломоносо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лучились вместе два астронома в пиру…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Крылов. Басни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олк и Ягнено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Волк на псарн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Ворона и Лисиц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винья под Дубом</w:t>
      </w:r>
      <w:r>
        <w:rPr>
          <w:rFonts w:cs="Calibri"/>
          <w:sz w:val="32"/>
          <w:szCs w:val="32"/>
          <w:lang w:val="en-US"/>
        </w:rPr>
        <w:t xml:space="preserve">» </w:t>
      </w:r>
      <w:r>
        <w:rPr>
          <w:rFonts w:cs="Calibri"/>
          <w:sz w:val="32"/>
          <w:szCs w:val="32"/>
        </w:rPr>
        <w:t>и другие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А. Жуковский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пящая царевн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Кубок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Пушки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ян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У лукоморья дуб зеленый…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казка о мертвой царевне и о семи богатырях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нтоний Погорельский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Черная курица, или Подземные жители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М. Гаршин </w:t>
      </w:r>
      <w:r>
        <w:rPr>
          <w:rFonts w:cs="Calibri"/>
          <w:sz w:val="32"/>
          <w:szCs w:val="32"/>
          <w:lang w:val="en-US"/>
        </w:rPr>
        <w:t>«Attalea Princeps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Ю. Лермонто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ородино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В. Гоголь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Заколдованное место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А. Некрасо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а Волг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Есть женщины в русских селеньях…</w:t>
      </w:r>
      <w:r>
        <w:rPr>
          <w:rFonts w:cs="Calibri"/>
          <w:sz w:val="32"/>
          <w:szCs w:val="32"/>
          <w:lang w:val="en-US"/>
        </w:rPr>
        <w:t>» (</w:t>
      </w:r>
      <w:r>
        <w:rPr>
          <w:rFonts w:cs="Calibri"/>
          <w:sz w:val="32"/>
          <w:szCs w:val="32"/>
        </w:rPr>
        <w:t xml:space="preserve">отрывок из поэмы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ороз, Красный нос</w:t>
      </w:r>
      <w:r>
        <w:rPr>
          <w:rFonts w:cs="Calibri"/>
          <w:sz w:val="32"/>
          <w:szCs w:val="32"/>
          <w:lang w:val="en-US"/>
        </w:rPr>
        <w:t>»), «</w:t>
      </w:r>
      <w:r>
        <w:rPr>
          <w:rFonts w:cs="Calibri"/>
          <w:sz w:val="32"/>
          <w:szCs w:val="32"/>
        </w:rPr>
        <w:t>Крестьянские дети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С. Тургене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уму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Л.Н. Толстой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авказский пленник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Чехо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Хирургия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тихи Ф.И. Тютчева, А.Н. Плещеева, И.С. Никитина, А.А. Фета, А.Н. Майкова, И.З. Сурикова, А.В. Кольцова, С.А. Есенина; А.Т. Твардовского, К.М. Симонова; И.А. Бунина, А. Прокофьева, Д. Кедрина, Н. Рубцова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Буни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осцы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Г. Короленко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 дурном обществе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П.П. Бажо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едной горы Хозяйка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К.Г. Паустовский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еплый хлеб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Заячьи лапы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С.Я. Маршак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венадцать месяцев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Платоно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икита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П. Астафьев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асюткино озеро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Саша Черный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авказский пленни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Игорь – Робинзон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Р.Л. Стивенсо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ересковый мед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Д. Дефо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Робинзон Крузо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Х.К. Андерсе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нежная королева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Ж. Санд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 чем говорят цветы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 Тве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риключения Тома Сойера</w:t>
      </w:r>
      <w:r>
        <w:rPr>
          <w:rFonts w:cs="Calibri"/>
          <w:sz w:val="32"/>
          <w:szCs w:val="32"/>
          <w:lang w:val="en-US"/>
        </w:rPr>
        <w:t>»;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Д. Лондо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казание о Киш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6"/>
          <w:szCs w:val="36"/>
        </w:rPr>
        <w:t>Список рекомендуемой литературы для будущих шестиклассников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весть временных лет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казание о белгородском киселе</w:t>
      </w:r>
      <w:r>
        <w:rPr>
          <w:rFonts w:cs="Calibri"/>
          <w:sz w:val="32"/>
          <w:szCs w:val="32"/>
          <w:lang w:val="en-US"/>
        </w:rPr>
        <w:t>»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И. Дмитриев. Басн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ух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Крылов. Басн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сел и Соловей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Листы и Корни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Ларчи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Пушк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Узни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Зимнее утро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И.И. Пущину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Зимняя дорога</w:t>
      </w:r>
      <w:r>
        <w:rPr>
          <w:rFonts w:cs="Calibri"/>
          <w:sz w:val="32"/>
          <w:szCs w:val="32"/>
          <w:lang w:val="en-US"/>
        </w:rPr>
        <w:t>», ««</w:t>
      </w:r>
      <w:r>
        <w:rPr>
          <w:rFonts w:cs="Calibri"/>
          <w:sz w:val="32"/>
          <w:szCs w:val="32"/>
        </w:rPr>
        <w:t>Повести покойного Ивана Петровича Белкин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Дубровский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Ю. Лермонт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учи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Листо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На севере диком…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Утес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Три пальмы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С. Турген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ежин луг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С. Леск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Левш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Чех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олстый и тонкий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тихи Я. Полонского, Е. Баратынского, А. Толстого, К.М. Симонова, Д.С. Самойлова, Н.М. Рубцова, А.А. Блока, С.А. Есенина, А.А. Ахматовой, Ф.И. Тютчева, А.А. Фета, Н.А. Некрасова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Платон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еизвестный цвето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Гр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Алые парус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М. Пришв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ладовая солнц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П. Астафь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онь с розовой гривой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Г. Распут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Уроки французског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Ф. Искандер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ринадцатый подвиг Геракл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М. Шукш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резал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Критик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ифы Древней Греци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двиги Геракла</w:t>
      </w:r>
      <w:r>
        <w:rPr>
          <w:rFonts w:cs="Calibri"/>
          <w:sz w:val="32"/>
          <w:szCs w:val="32"/>
          <w:lang w:val="en-US"/>
        </w:rPr>
        <w:t>» (</w:t>
      </w:r>
      <w:r>
        <w:rPr>
          <w:rFonts w:cs="Calibri"/>
          <w:sz w:val="32"/>
          <w:szCs w:val="32"/>
        </w:rPr>
        <w:t xml:space="preserve">в переложении Куна)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котный двор царя Авгия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Яблоки Гесперид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Геродот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Легенда об Арион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Гомер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диссея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Илиад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игель Сервантес Сааведра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он Кихот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Проспер Мериме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аттео Фалькон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 Тве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риключения Гекльберри Финн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нтуан де Сент -Экзюпер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аленький принц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6"/>
          <w:szCs w:val="36"/>
        </w:rPr>
        <w:t>Список рекомендуемой литературы для будущих семиклассников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Былины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Илья Муромец и Соловей - разбойни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адк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весть о Петре и Февронии Муромских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весть временных лет</w:t>
      </w:r>
      <w:r>
        <w:rPr>
          <w:rFonts w:cs="Calibri"/>
          <w:sz w:val="32"/>
          <w:szCs w:val="32"/>
          <w:lang w:val="en-US"/>
        </w:rPr>
        <w:t>» (</w:t>
      </w:r>
      <w:r>
        <w:rPr>
          <w:rFonts w:cs="Calibri"/>
          <w:sz w:val="32"/>
          <w:szCs w:val="32"/>
        </w:rPr>
        <w:t xml:space="preserve">отрывок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 пользе книг</w:t>
      </w:r>
      <w:r>
        <w:rPr>
          <w:rFonts w:cs="Calibri"/>
          <w:sz w:val="32"/>
          <w:szCs w:val="32"/>
          <w:lang w:val="en-US"/>
        </w:rPr>
        <w:t>»)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Пушк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лтав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Медный всадни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Песнь о вещем Олег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Борис Годунов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танционный смотрител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Ю. Лермонт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есня про царя Ивана Васильевича, молодого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>опричника и удалого купца Калашников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В. Гоголь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арас Бульб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С. Турген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ирю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А. Некрас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Русские женщины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Размышления у парадного подъезд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Е. Салтыков – Щедр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весть о том, как один мужик двух генералов прокормил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Дикий помещи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Л.Н. Толсто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етств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Бун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Цифры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Лапт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Чех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Хамелеон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Злоумышленники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Размазня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 Горьки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етство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таруха Изергил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Л. Андре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усак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Платон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Юшк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В прекрасном и яростном мир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Ф. Абрам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 чем плачут лошад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Е.И. Нос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укл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Живое пламя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Ю.П. Казак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ихое утр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 Зощенко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ед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О. Генр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ары волхвов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Р. Брэдбер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аникулы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6"/>
          <w:szCs w:val="36"/>
        </w:rPr>
        <w:t>Список рекомендуемой литературы для будущих восьмиклассников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Предания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 Пугачев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О покорении Сибири Ермаком…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Житие Александра Невского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Шемякин суд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Д.И. Фонвиз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едоросл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Крыл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Лягушки, просящие царя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К.Ф. Рыле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мерть Ермак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Пушкин. Стих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апитанская дочк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История Пугачев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Пиковая дам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Ю. Лермонт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цыр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В. Гоголь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Ревизор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Шинел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С. Турген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Ася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Первая любов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Е. Салтыков – Щедр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История одного город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С. Леск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тарый гений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Л.Н. Толсто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сле бал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Чех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 любв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Бун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авказ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И. Купр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уст сирен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.А. Блок. Стих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С.А. Есен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угачев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С. Шмел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ак я стал писателем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 Зощенко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История болезн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Тэффи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Жизнь и воротни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А. Осорг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енсн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Т. Твардовски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асилий Теркин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Платон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озвращени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П. Астафь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Фотография, на которой меня нет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У. Шекспир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Ромео и Джульетт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ольер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ещанин во дворянств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Д. Свифт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утешествия Гулливер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 Скотт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Айвенг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2"/>
          <w:szCs w:val="32"/>
        </w:rPr>
        <w:t>Список рекомендуемой литературы для будущих девятиклассников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лово о полку Игорев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Н. Радищ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утешествие из Петербурга в Москву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М. Карамз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едная Лиз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А. Жуковски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ветлан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Грибоед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Горе от ум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Пушк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Цыганы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Евгений Онегин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Моцарт и Сальери</w:t>
      </w:r>
      <w:r>
        <w:rPr>
          <w:rFonts w:cs="Calibri"/>
          <w:sz w:val="32"/>
          <w:szCs w:val="32"/>
          <w:lang w:val="en-US"/>
        </w:rPr>
        <w:t xml:space="preserve">». </w:t>
      </w:r>
      <w:r>
        <w:rPr>
          <w:rFonts w:cs="Calibri"/>
          <w:sz w:val="32"/>
          <w:szCs w:val="32"/>
        </w:rPr>
        <w:t>Стих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Ю. Лермонт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Герой нашего времени</w:t>
      </w:r>
      <w:r>
        <w:rPr>
          <w:rFonts w:cs="Calibri"/>
          <w:sz w:val="32"/>
          <w:szCs w:val="32"/>
          <w:lang w:val="en-US"/>
        </w:rPr>
        <w:t xml:space="preserve">». </w:t>
      </w:r>
      <w:r>
        <w:rPr>
          <w:rFonts w:cs="Calibri"/>
          <w:sz w:val="32"/>
          <w:szCs w:val="32"/>
        </w:rPr>
        <w:t>Стихи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В. Гоголь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ертвые душ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Н. Островски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едность не поро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Ф.М. Достоевски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едные люд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Л.Н. Толстой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Юност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Чех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оска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мерть чиновник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Буни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емные алле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А. Булгак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обачье сердц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А. Шолох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удьба человек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И. Солженицын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атренин двор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тихотворения А.А. Блока, В.В. Маяковского, М.И. Цветаевой, Н.А. Заболоцкого, А.А. Ахматовой, Б.Л. Пастернака, А.Т. Твардовского и др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Данте Алигьери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Божественная комедия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У. Шекспир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Гамлет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В. Гете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Фауст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исок рекомендуемой литературы для будущих десятиклассников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С. Пушкин. Стихотворения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едный всадни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Ю. Лермонтов. Стихотворения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емон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В. Гоголь. Повести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евский проспект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Нос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Н. Островский. Пьес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вои люди — сочтемся!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Гроз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Гончаров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бломов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С. Тургенев. Цикл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Записки охотника</w:t>
      </w:r>
      <w:r>
        <w:rPr>
          <w:rFonts w:cs="Calibri"/>
          <w:sz w:val="32"/>
          <w:szCs w:val="32"/>
          <w:lang w:val="en-US"/>
        </w:rPr>
        <w:t xml:space="preserve">», </w:t>
      </w:r>
      <w:r>
        <w:rPr>
          <w:rFonts w:cs="Calibri"/>
          <w:sz w:val="32"/>
          <w:szCs w:val="32"/>
        </w:rPr>
        <w:t xml:space="preserve">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тцы и дети</w:t>
      </w:r>
      <w:r>
        <w:rPr>
          <w:rFonts w:cs="Calibri"/>
          <w:sz w:val="32"/>
          <w:szCs w:val="32"/>
          <w:lang w:val="en-US"/>
        </w:rPr>
        <w:t xml:space="preserve">», </w:t>
      </w:r>
      <w:r>
        <w:rPr>
          <w:rFonts w:cs="Calibri"/>
          <w:sz w:val="32"/>
          <w:szCs w:val="32"/>
        </w:rPr>
        <w:t>стихотворения в прозе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Г. Чернышевский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Что делать?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А. Некрасов. Стихотворения. Поэма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ому на Руси жить хорош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Ф.И. Тютчев. Стихотворени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.А. Фет. Стихотворени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Н.С. Лесков. Повесть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чарованный странни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Е. Салтыков - Щедрин. Сказки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едведь на воеводств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Богатырь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Дикий помещи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Премудрый пискар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.К. Толстой. Стихотворения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Л.Н. Толстой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ойна и мир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Ф.М. Достоевский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реступление и наказани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Чехов. Рассказ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Крыжовни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Человек в футляр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Дама с собачкой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тудент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Ионыч</w:t>
      </w:r>
      <w:r>
        <w:rPr>
          <w:rFonts w:cs="Calibri"/>
          <w:sz w:val="32"/>
          <w:szCs w:val="32"/>
          <w:lang w:val="en-US"/>
        </w:rPr>
        <w:t xml:space="preserve">» </w:t>
      </w:r>
      <w:r>
        <w:rPr>
          <w:rFonts w:cs="Calibri"/>
          <w:sz w:val="32"/>
          <w:szCs w:val="32"/>
        </w:rPr>
        <w:t xml:space="preserve">и др. по выбору. Пьеса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 xml:space="preserve">Вишневый </w:t>
      </w:r>
      <w:r>
        <w:rPr>
          <w:rFonts w:cs="Calibri"/>
        </w:rPr>
        <w:t>сад</w:t>
      </w:r>
      <w:r>
        <w:rPr>
          <w:rFonts w:cs="Calibri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sz w:val="36"/>
          <w:szCs w:val="36"/>
        </w:rPr>
        <w:t>Список рекомендуемой литературы для будущих одиннадцатиклассник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И.А. Бунин. Стихотворения. Рассказ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Антоновские яблоки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Господин из Сан-Франциско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Легкое дыхани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Чистый понедельник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 Горький. Рассказ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таруха Изергиль</w:t>
      </w:r>
      <w:r>
        <w:rPr>
          <w:rFonts w:cs="Calibri"/>
          <w:sz w:val="32"/>
          <w:szCs w:val="32"/>
          <w:lang w:val="en-US"/>
        </w:rPr>
        <w:t xml:space="preserve">» </w:t>
      </w:r>
      <w:r>
        <w:rPr>
          <w:rFonts w:cs="Calibri"/>
          <w:sz w:val="32"/>
          <w:szCs w:val="32"/>
        </w:rPr>
        <w:t xml:space="preserve">и др. Повесть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Фома Гордеев</w:t>
      </w:r>
      <w:r>
        <w:rPr>
          <w:rFonts w:cs="Calibri"/>
          <w:sz w:val="32"/>
          <w:szCs w:val="32"/>
          <w:lang w:val="en-US"/>
        </w:rPr>
        <w:t xml:space="preserve">». </w:t>
      </w:r>
      <w:r>
        <w:rPr>
          <w:rFonts w:cs="Calibri"/>
          <w:sz w:val="32"/>
          <w:szCs w:val="32"/>
        </w:rPr>
        <w:t xml:space="preserve">Пьеса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а дне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И. Куприн. Повести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леся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Поединок</w:t>
      </w:r>
      <w:r>
        <w:rPr>
          <w:rFonts w:cs="Calibri"/>
          <w:sz w:val="32"/>
          <w:szCs w:val="32"/>
          <w:lang w:val="en-US"/>
        </w:rPr>
        <w:t xml:space="preserve">». </w:t>
      </w:r>
      <w:r>
        <w:rPr>
          <w:rFonts w:cs="Calibri"/>
          <w:sz w:val="32"/>
          <w:szCs w:val="32"/>
        </w:rPr>
        <w:t>Рассказ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Гранатовый браслет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Л.Н. Андрее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Иуда Искариот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Жизнь Василия Фивейског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А. Блок. Стихотворения. Поэма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венадцать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А. Ахматова. Стихотворения. Поэма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Реквием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В. Маяковский. Стихотворения. Поэм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блако в штанах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Про это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Во весь голос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С.А. Есенин. Поэм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угачев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Анна Снегин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Н. Толстой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етр Первый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А. Шолохов. Роман-эпопея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Тихий Дон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М.А. Булгаков.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астер и Маргарит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Б.Л. Пастернак. Стихотворения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Доктор Живаго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П. Платонов. Рассказ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Возвращение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Июльская гроза</w:t>
      </w:r>
      <w:r>
        <w:rPr>
          <w:rFonts w:cs="Calibri"/>
          <w:sz w:val="32"/>
          <w:szCs w:val="32"/>
          <w:lang w:val="en-US"/>
        </w:rPr>
        <w:t xml:space="preserve">», </w:t>
      </w:r>
      <w:r>
        <w:rPr>
          <w:rFonts w:cs="Calibri"/>
          <w:sz w:val="32"/>
          <w:szCs w:val="32"/>
        </w:rPr>
        <w:t xml:space="preserve">повести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Сокровенный челове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Котлован</w:t>
      </w:r>
      <w:r>
        <w:rPr>
          <w:rFonts w:cs="Calibri"/>
          <w:sz w:val="32"/>
          <w:szCs w:val="32"/>
          <w:lang w:val="en-US"/>
        </w:rPr>
        <w:t>»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В. Набоков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Машеньк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Т. Твардовский. Поэма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 праву памяти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М. Шукшин. Рассказы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дни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Чуди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Миль пардон, мадам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Срезал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П. Астафьев. Роман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ечальный детектив</w:t>
      </w:r>
      <w:r>
        <w:rPr>
          <w:rFonts w:cs="Calibri"/>
          <w:sz w:val="32"/>
          <w:szCs w:val="32"/>
          <w:lang w:val="en-US"/>
        </w:rPr>
        <w:t xml:space="preserve">», </w:t>
      </w:r>
      <w:r>
        <w:rPr>
          <w:rFonts w:cs="Calibri"/>
          <w:sz w:val="32"/>
          <w:szCs w:val="32"/>
        </w:rPr>
        <w:t xml:space="preserve">повесть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Царь-рыба</w:t>
      </w:r>
      <w:r>
        <w:rPr>
          <w:rFonts w:cs="Calibri"/>
          <w:sz w:val="32"/>
          <w:szCs w:val="32"/>
          <w:lang w:val="en-US"/>
        </w:rPr>
        <w:t xml:space="preserve">», </w:t>
      </w:r>
      <w:r>
        <w:rPr>
          <w:rFonts w:cs="Calibri"/>
          <w:sz w:val="32"/>
          <w:szCs w:val="32"/>
        </w:rPr>
        <w:t xml:space="preserve">рассказ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Людочка</w:t>
      </w:r>
      <w:r>
        <w:rPr>
          <w:rFonts w:cs="Calibri"/>
          <w:sz w:val="32"/>
          <w:szCs w:val="32"/>
          <w:lang w:val="en-US"/>
        </w:rPr>
        <w:t xml:space="preserve">» </w:t>
      </w:r>
      <w:r>
        <w:rPr>
          <w:rFonts w:cs="Calibri"/>
          <w:sz w:val="32"/>
          <w:szCs w:val="32"/>
        </w:rPr>
        <w:t>и др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В.Г. Распутин. Повести: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Последний срок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Прощание с Матёрой</w:t>
      </w:r>
      <w:r>
        <w:rPr>
          <w:rFonts w:cs="Calibri"/>
          <w:sz w:val="32"/>
          <w:szCs w:val="32"/>
          <w:lang w:val="en-US"/>
        </w:rPr>
        <w:t>», «</w:t>
      </w:r>
      <w:r>
        <w:rPr>
          <w:rFonts w:cs="Calibri"/>
          <w:sz w:val="32"/>
          <w:szCs w:val="32"/>
        </w:rPr>
        <w:t>Живи и помни</w:t>
      </w:r>
      <w:r>
        <w:rPr>
          <w:rFonts w:cs="Calibri"/>
          <w:sz w:val="32"/>
          <w:szCs w:val="32"/>
          <w:lang w:val="en-US"/>
        </w:rPr>
        <w:t xml:space="preserve">», </w:t>
      </w:r>
      <w:r>
        <w:rPr>
          <w:rFonts w:cs="Calibri"/>
          <w:sz w:val="32"/>
          <w:szCs w:val="32"/>
        </w:rPr>
        <w:t xml:space="preserve">рассказ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Не могуу...</w:t>
      </w:r>
      <w:r>
        <w:rPr>
          <w:rFonts w:cs="Calibri"/>
          <w:sz w:val="32"/>
          <w:szCs w:val="32"/>
          <w:lang w:val="en-US"/>
        </w:rPr>
        <w:t>»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32"/>
          <w:szCs w:val="32"/>
        </w:rPr>
        <w:t xml:space="preserve">А.И. Солженицын. Повесть </w:t>
      </w:r>
      <w:r>
        <w:rPr>
          <w:rFonts w:cs="Calibri"/>
          <w:sz w:val="32"/>
          <w:szCs w:val="32"/>
          <w:lang w:val="en-US"/>
        </w:rPr>
        <w:t>«</w:t>
      </w:r>
      <w:r>
        <w:rPr>
          <w:rFonts w:cs="Calibri"/>
          <w:sz w:val="32"/>
          <w:szCs w:val="32"/>
        </w:rPr>
        <w:t>Один день Ивана Денисовича</w:t>
      </w:r>
      <w:r>
        <w:rPr>
          <w:rFonts w:cs="Calibri"/>
          <w:sz w:val="32"/>
          <w:szCs w:val="32"/>
          <w:lang w:val="en-US"/>
        </w:rPr>
        <w:t>».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36:00Z</dcterms:created>
  <dc:creator>Школа№14</dc:creator>
  <dc:description/>
  <dc:language>en-US</dc:language>
  <cp:lastModifiedBy>Школа№14</cp:lastModifiedBy>
  <dcterms:modified xsi:type="dcterms:W3CDTF">2020-06-03T21:36:00Z</dcterms:modified>
  <cp:revision>2</cp:revision>
  <dc:subject/>
  <dc:title/>
</cp:coreProperties>
</file>