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 3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«СОШ№14» от «15» октябр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формирований добровольной пожарной охр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риказа ДГУО № 07/205 от 14.10.2020 г., в соответствии с проводимой Главным управлением МЧС России по РД надзорно-профилактической операцией «Здравоохранение и социальная защита» в период с 16 сентября по 31 октября 2020 года, а также в целях предупреждения пожаров на объектах образования с круглосуточным пребыванием людей (детей), недопущения травматизма и гибели людей (детей) на них,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в школе добровольную пожарную охра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работать и утвердить Положение по ДПО, план основных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завхоза школы Гаджикурбанова Гасана Гаджимагомед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джикурбанову Г.Г.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пройти обучение за обеспечение пожарной безопасности, мерам пожарной безопасности и действиям в случае возникновения пожара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не допускать случаев изменения функционального назначения зданий и помещений;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рассмотреть состояние работы, по выполнению противопожарных мероприятий, указанных в предписаниях Госпожнадзора и принятия мер к их выполнению.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разработать график проведения практических тренировок, по отработке планов эвакуации людей, при возникновении пожара, предусмотреть проведение практических занятий по отработке действий обслуживающего персонала, при эвакуации из здания, в случае возникновения пожара не реже одного раза в месяц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привести в надлежащее состояние пути эвакуации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организовать проверки систем внутреннего и наружного противопожарного водоснабжения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очистить чердачные и подвальные помещения, путей эвакуации и территорий от сгораемых материалов и мусора. Содержание в закрытом состоянии на замки дверей чердаков и подвальных помещений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 и сухой травы на прилегающих территориях;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джикурбанову Г.Г. необходимо направить информацию о проделанной работе на адрес электронный почты: </w:t>
      </w:r>
      <w:hyperlink r:id="rId2">
        <w:r>
          <w:rPr>
            <w:rStyle w:val="InternetLink"/>
            <w:sz w:val="28"/>
            <w:szCs w:val="28"/>
          </w:rPr>
          <w:t>Atk.nariman@mail.ru</w:t>
        </w:r>
      </w:hyperlink>
      <w:r>
        <w:rPr>
          <w:sz w:val="28"/>
          <w:szCs w:val="28"/>
        </w:rPr>
        <w:t xml:space="preserve"> в срок до 15 октября 2020 год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за выполнением данного приказа оставляю за собой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5601335" cy="1598930"/>
            <wp:effectExtent l="0" t="0" r="0" b="0"/>
            <wp:docPr id="1" name="подпись и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и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 приказом ознакомлен:                                               Гаджикурбанов Г.Г.</w:t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k.nariman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6:00Z</dcterms:created>
  <dc:creator>индира</dc:creator>
  <dc:description/>
  <cp:keywords/>
  <dc:language>en-US</dc:language>
  <cp:lastModifiedBy>СОШ 14</cp:lastModifiedBy>
  <cp:lastPrinted>2020-10-15T14:11:00Z</cp:lastPrinted>
  <dcterms:modified xsi:type="dcterms:W3CDTF">2020-11-27T20:27:00Z</dcterms:modified>
  <cp:revision>11</cp:revision>
  <dc:subject/>
  <dc:title/>
</cp:coreProperties>
</file>