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326136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6"/>
                            </w:tblGrid>
                            <w:tr>
                              <w:trPr/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6.1pt;mso-wrap-distance-left:9pt;mso-wrap-distance-right:0pt;mso-wrap-distance-top:0pt;mso-wrap-distance-bottom:0pt;margin-top:-12.35pt;mso-position-vertical-relative:text;margin-left:5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6"/>
                      </w:tblGrid>
                      <w:tr>
                        <w:trPr/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АПТИРОВАННАЯ РАБОЧАЯ ПРОГРАММА ПО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Биолог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</w:rPr>
        <w:t>Класс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чая программа по биологии для 5 класса составлена в соответствии 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.12.2010 г. № 1897 (с изменениями от 31.12.2015 №157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чая программа для класса с ОВЗ составляется в соответствии с адаптированной основной образовательной программой  основного общего образования МБОУ СОШ №14, с учетом авторской программы «Биология. Введение в биологию 5 класс» (автор: Н.И. Сонин) и  предназначена для учащегося </w:t>
      </w:r>
      <w:r>
        <w:rPr>
          <w:rFonts w:cs="Times New Roman" w:ascii="Times New Roman" w:hAnsi="Times New Roman"/>
          <w:color w:val="000000"/>
        </w:rPr>
        <w:t xml:space="preserve">5 </w:t>
      </w:r>
      <w:r>
        <w:rPr>
          <w:rFonts w:cs="Times New Roman" w:ascii="Times New Roman" w:hAnsi="Times New Roman"/>
        </w:rPr>
        <w:t xml:space="preserve"> класса (для детей с ограниченными возможностями здоровья), составлена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беспечение усвоения на уровне основного общего образования учащимися с ОВЗ федерального государственного образовательного стандарта по биолог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эти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изучения биологии и требования к уровню подготовки сохраняются. Изменения вносятся в структуру организации урока и учебного матери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Структура лабораторных ,тестовых и  контрольных работ остаётся без изме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Адаптированные образовательного процесса в соответствии с особенностями развития учащихся с ОВЗ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имулирование интереса учащихся к познавательной и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витие умений и навыков самостоятельной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щихся с ОВЗ характерны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релость эмоционально-волевой сферы, замедленное психическое разви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женная работоспособность, быстрая утомляемость, замедленный темп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изкий уровень общей осведомлённости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рушение внимания и памяти, особенно слухоречевой и долговременной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достаточность зрительного и слухового восприятия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абая координация движения, недоразвитие моторики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грубое недоразвитие речи (бедность и слабая дифференцированность словаря, нарушения звукопроизношения, ограниченный запас знаний, трудности усвоения логико-грамматических конструкция, недостаточность фонетико-фонематического восприятия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нижение познавательной активности. Снижение познавательной активности проявляется в ограниченности запаса знаний об окружающем мире и практических навыков, соответствующих возраст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виду психологических особенностей детей с ОВЗ, с целью усиления практической направленности обучения проводится коррекционная работа, которая включает следующие направ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овершенствование движений и сенсомоторного развити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навыков каллиграф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артикуляционной мотор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ррекция отдельных сторон психической деятельност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восприятия, представлений, ощущен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памя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внимания; формирование обобщенных представлений о свойствах предметов (цвет, форма, величина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пространственных представлений и ориента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представлений о време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различных видов мыш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наглядно-образного мышле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витие основных мыслительных операций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умения сравнивать, анализирова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умения выделять сходство и различие поняти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умения работать по словесной и письменной инструкциям, алгоритм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умения планировать деятельнос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ррекция нарушений в развитии эмоционально-личностной сферы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инициативности, стремления доводить начатое дело до конц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умения преодолевать труд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ание самостоятельности принятия реше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адекватности чувст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устойчивой и адекватной самооценк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умения анализировать свою деятельность; воспитание правильного отношения к крити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ррекция – развитие реч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ррекция монологической реч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ррекция диалогической реч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ширение представлений об окружающем мире и обогащение словаря. Коррекция индивидуальных пробелов в знания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рганизации учебных занятий с учащимися с ОВЗ необходимо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уществлять индивидуальный подход к каждому учащему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отвращать наступление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т.д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спользовать методы обучения, которые активизируют познавательную деятельность детей, развивают их речь и формируют необходимые навы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рректировать деятельность учащих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облюдать повторность обучения на всех этапах уро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оявлять особый педагогический такт. Постоянно подмечать и поощрять малейшие успехи детей, своевременно и тактично помогать каждому ребенку, развивать в нем веру в собственные силы и возмож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чебник </w:t>
      </w:r>
      <w:r>
        <w:rPr>
          <w:rFonts w:cs="Times New Roman" w:ascii="Times New Roman" w:hAnsi="Times New Roman"/>
          <w:b/>
        </w:rPr>
        <w:t xml:space="preserve">«Биология. </w:t>
      </w:r>
      <w:r>
        <w:rPr>
          <w:rStyle w:val="FontStyle68"/>
          <w:bCs w:val="false"/>
          <w:sz w:val="28"/>
          <w:szCs w:val="28"/>
        </w:rPr>
        <w:t>Введение в биологию.5 класс-М.: Дрофа, 2018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вторы:</w:t>
      </w:r>
      <w:r>
        <w:rPr>
          <w:rFonts w:cs="Times New Roman" w:ascii="Times New Roman" w:hAnsi="Times New Roman"/>
          <w:b/>
        </w:rPr>
        <w:t xml:space="preserve"> А.А. Плешаков, Н.И. Сонин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Планируемые результаты освоения учебного предмета</w:t>
      </w:r>
    </w:p>
    <w:tbl>
      <w:tblPr>
        <w:tblW w:w="1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697"/>
        <w:gridCol w:w="2668"/>
        <w:gridCol w:w="2611"/>
        <w:gridCol w:w="3159"/>
        <w:gridCol w:w="3012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 УУД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 УУД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 научит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выстраивать собственное целостное мировоззр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потребность и готовность к самообразованию, в том числе и в рамк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й деятельности вне шко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жизненные ситуации с точки зрения безопасного образа жизни и сохранения  здоровь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(индивидуально или в группе) план решения проблемы (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 ошибки самостоятельно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 и обобщать факты и явления. Выявлять причины и следствия простых явлений; Осуществлять сравнение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хематические модели с выделением существенных характеристик объе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зисы, различные виды планов (простых, сложных и т.п.); Преобразовывать  информацию из одного в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другой (таблицу в текст и пр.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озможные источники необходимых сведений, производить поиск  информации, анализировать и оценивать ее достоверность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и процессов жизнедеятельности биологических объектов (клеток, организмов), их практическую значимость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ставляющие проектной деятельности по изучению живых организмов (приводить доказательства, классифицировать, сравнивать, выявлять взаимосвязи)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 получит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экологический риск взаимоотношений человека и природы, оценивать свою деятельность и поступки других людей с точки зрения сохра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 – гаранта жизни и благополучия людей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необходимые для организации собственной деятельности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с партнёром.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ственных  свя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ть все уровни текст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в кабинете биологии, с биологическими приборами и инструментами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оказания первой помощи при отравлении ядовитыми грибами, ядовитыми растениями, укусов животных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стетические достоинства объектов живой природы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облюдать основные принципы и правила отношения к живой природе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растениях и животных в научно-популярной литературе, биологических словарях и справочниках, анализировать, оценивать ее и переводить из одной формы в другую.</w:t>
            </w:r>
          </w:p>
          <w:p>
            <w:pPr>
              <w:pStyle w:val="Msolistparagraphbullet3gif"/>
              <w:spacing w:before="0" w:after="0"/>
              <w:ind w:left="-34" w:firstLine="146"/>
              <w:contextualSpacing/>
              <w:rPr/>
            </w:pPr>
            <w:r>
              <w:rPr/>
              <w:t>Выбирать целевые и смысловые установки в своих действиях и поступках по отношению к живой природ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9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9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>Содержание учебного предм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15"/>
        <w:gridCol w:w="895"/>
        <w:gridCol w:w="1077"/>
        <w:gridCol w:w="7906"/>
      </w:tblGrid>
      <w:tr>
        <w:trPr>
          <w:trHeight w:val="127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актическая част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раздела</w:t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ой организм: строение и изучение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Биология — наука о живых организмах. Разнообразие биологических наук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ельные приборы: ручная лупа, световой микроскоп. Клетка — элементарная единица живого. Безъядерные и ядерные клетки. Строение и функции ядра, цитоплазмы и её органоидов. Хромосомы, их значение. Различия в строении растительной и животной клеток. Содержание химических элементов в клетке. Вода, другие неорганические вещества, их роль в жизнедеятельности клеток. Органические вещества и их роль в клетке. Вещества и явления в окружающем мире. Великие естествоиспытатели. </w:t>
            </w:r>
          </w:p>
        </w:tc>
      </w:tr>
      <w:tr>
        <w:trPr>
          <w:trHeight w:val="5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образие живых организмов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: жизнь в древнем океане; леса каменноугольного периода; расцвет древних пресмыкающихся; птицы и звери прошлого. Разнообразие жив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ов. Классификация организмов. Вид. Царства живой природы: Бактерии, Грибы, Растения, Животные. Существенные признаки представителей основных царст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характеристика, строение, особенности жизнедеятельности, места обитания, их роль в природе и жизни человека. Охрана живой природ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обитания живых организм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</w:t>
              <w:noBreakHyphen/>
              <w:t xml:space="preserve">воздушная, водная и 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 — степи и саванны, пустыни, влажные тропические лес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морях и океанах. Сообщества поверхности и толщи воды, донное сообщество, сообщество кораллового рифа, глубоководное сообщество. </w:t>
            </w:r>
          </w:p>
        </w:tc>
      </w:tr>
      <w:tr>
        <w:trPr>
          <w:trHeight w:val="5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на Земл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 Изменения в природе, вызванные деятельностью чело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. Среда обитания человека. Правила поведения человека в опасных ситуациях природного происхождения. Простейшие способы оказания первой помощи.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83"/>
        <w:gridCol w:w="1098"/>
        <w:gridCol w:w="1068"/>
        <w:gridCol w:w="1067"/>
        <w:gridCol w:w="2265"/>
        <w:gridCol w:w="674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 уро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часо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урока</w:t>
            </w:r>
          </w:p>
        </w:tc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, основные понятия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ЗДЕЛ 1. Живой организм: строение и изучение  (8 часов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/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то такое живой организм?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еточное строение, обмен веществ и энергии, питание, дыхание, выделение, рост, развитие, раздражимость , размножение, движение, саморегуляция,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/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ка о живой природ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ология, живые организмы, объекты неживой природы, микроорганизмы, растения, животные, грибы, царства живой природы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ы изучения природы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тартовая диагно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людение, измерение, опыт, эксперимен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/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ительные приборы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Лабораторная работа №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Устройство ручной лупы и светового микроскоп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ительные приборы, лупа, световой микроско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/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вые клетки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Лабораторная работа №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Строение клеток кожицы чешуи лу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дерные, безъядерные клетки, ядро, цитоплазма, органоиды, хромосомы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/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ический состав клетки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ический элемент, органические и неорганические вещества, минеральные соли. Белки, жиры, углеводы, нуклеиновые кислоты, глюкоза, сахароза, клетчатка, крахмал, гемоглобин, неорганические вещества, минеральные сол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/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щества и явления в окружающем мир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а, вещества, смеси, элементы, яв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/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кие естествоиспытател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тествоиспытатели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ЗДЕЛ 2. Многообразие живых организмов  (15 часов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/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 развивалась жизнь на Земл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евний океан, каменноугольный период, древние пресмыкающиес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/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нообразие живог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лассификация,  систематика, царства, вид,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/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ктер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ктерии, споры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/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иб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ибница, плодовое тело,  съедобные и несъедобные грибы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/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тения. Водоросл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росли, спирогира, хламидомонада, ламинария, хлорел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/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х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хи, торф, сфагнум, кукушкин лен,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/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поротни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менный уго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/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лосеменные раст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вой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/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рытосеменные (цветковые) раст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ветковые раст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/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растений в природе и жизни челове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корастущие, культурные растения, пищевые, кормовые, технические, декоративные , лекарственные  растени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/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арство Животные. Простейш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мёба, инфузория, малярийный плазмод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/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спозвоночны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шечнополостные, черви, моллюски, членистоногие, иглокожи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/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звоночны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звоночные, рыбы, земноводные, пресмыкающиеся, птицы, млекопитающи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/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животных в природе и жизни челове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ази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/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торительно-обобщающий урок на тему: «Многообразие живых организмо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 понятия темы: Классификация,  систематика, царства, вид. Позвоночные, рыбы, земноводные, пресмыкающиеся, птицы, млекопитающие. Грибница, плодовое тело,  съедобные и несъедобные грибы. Отделы растений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ЗДЕЛ 3. Среда обитания живых организмов. (6 часов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/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и среды обит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емно-воздушная, водная, почвенная среда, приспособленность к среде обитани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/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способленность растений и животных к среде обитания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способленность к среде обит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/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знь на разных материках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к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/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родные зоны Земли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ундра, тайга, смешанный и широколиственный лес, степи и саванны, пустыни, травянистые равнины, влажный тропический лес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/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знь в морях и океана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ктон, коралловый риф, сообщества мор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/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торительно-обобщающий урок по теме: «Среда обитания живых организмо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 понятия темы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ЗДЕЛ 4. Человек на Земле (6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/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 человек появился на Земл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овекообразные обезьяны. Дриопитеки. Орудия труда. Виды человека: разумный, прямоходящий, умелы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/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 человек изменил Земл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ология. Радиоактивные отходы,  озоновые дыры, кислотные дожди, парниковый эффек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/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знь под угрозо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овек, экология, биологическое разнообрази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/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станет ли Земля пустыней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ология, опустынивани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/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доровье человека и безопасность жизн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доровый образ жизн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/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вое повторение на тему: «Организм и окружающая сре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флекс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 понятия темы: Виды человека: разумный, прямоходящий, умелый. Экология. Радиоактивные отходы,  озоновые дыры, кислотные дожди, парниковый эффект. Человек, экология, биологическое разнообразие. Здоровый образ жизни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58:00Z</dcterms:created>
  <dc:creator>Ученик</dc:creator>
  <dc:description/>
  <dc:language>en-US</dc:language>
  <cp:lastModifiedBy>user</cp:lastModifiedBy>
  <dcterms:modified xsi:type="dcterms:W3CDTF">2020-07-23T19:58:00Z</dcterms:modified>
  <cp:revision>2</cp:revision>
  <dc:subject/>
  <dc:title>Результаты формирования универсальных учебных действий обучающихся 5 класса</dc:title>
</cp:coreProperties>
</file>